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学年度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学期高</w:t>
      </w: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体育备课组学期工作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本学期，本备课组将根据新课程课改精神，大力推行课堂教学改革，实行分项模块教学，发展学生的身体素质，提高学生的运动技能水平，将素质教育贯穿于课堂教学之中，充分发挥学生的能动性和自主学习能力，以促进学生的全面发展，现拟定以下工作计划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学前安排好高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生的进出场及</w:t>
      </w:r>
      <w:r>
        <w:rPr>
          <w:sz w:val="28"/>
          <w:szCs w:val="28"/>
          <w:lang w:eastAsia="zh-CN"/>
        </w:rPr>
        <w:t>做操</w:t>
      </w:r>
      <w:r>
        <w:rPr>
          <w:sz w:val="28"/>
          <w:szCs w:val="28"/>
        </w:rPr>
        <w:t>路线，并进行演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周对高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生进行课堂常规教育，和各选项上课要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第二、三周带领学生复习跑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定期进行备课组成员间的相互听课、评课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学期本备课组将进行体育与健康课程标准改革的专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和体育与健康课中的学生个性特长专题研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学期本备课组成员每人开课两节，其中一次是理论课讲座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、  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周进行学生体质达标测试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  学期结束前进行学生分项考核，并及时登记上报成绩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ascii="宋体" w:hAnsi="宋体" w:cs="宋体"/>
          <w:sz w:val="30"/>
          <w:szCs w:val="30"/>
        </w:rPr>
        <w:t>高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年级体育备课组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秦淮中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第二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体育备课组活动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定备课组工作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周一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周一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周五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皓公开课及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周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  <w:lang w:eastAsia="zh-CN"/>
              </w:rPr>
              <w:t>一选修班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卫星公开课及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周周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  <w:lang w:eastAsia="zh-CN"/>
              </w:rPr>
              <w:t>一选修班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嵇世琼公开课及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周周一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  <w:lang w:eastAsia="zh-CN"/>
              </w:rPr>
              <w:t>一选修班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教学检查、反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周周三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周周五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结束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周周三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sz w:val="24"/>
          <w:lang w:eastAsia="zh-CN"/>
        </w:rPr>
        <w:t>一</w:t>
      </w:r>
      <w:r>
        <w:rPr>
          <w:sz w:val="24"/>
        </w:rPr>
        <w:t>体育备课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1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  <w:lang w:val="en-US" w:eastAsia="zh-CN"/>
        </w:rPr>
        <w:t>14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高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体育学科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绍篮球运动的作用和发展趋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运球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低运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球急停急起练习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复习高低运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手传接球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迎面接力比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习双手传接球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单双脚跳台阶练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六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球和运球组合练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七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地单手肩上投篮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运球追拍练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八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球急停跳起投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九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前变向换手运球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复习运球急停跳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比赛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游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一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叉步突破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复习体前变向换手运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二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侧步突破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复习交叉步突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三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习交叉步和同侧步突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四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球结合跳投练习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运球接力比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五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素质测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六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七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八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比赛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高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体育备课组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5:00Z</dcterms:created>
  <dc:creator>YlmF</dc:creator>
  <dc:description/>
  <dc:language>en-US</dc:language>
  <cp:lastModifiedBy>wanghao</cp:lastModifiedBy>
  <dcterms:modified xsi:type="dcterms:W3CDTF">2014-03-04T03:40:03Z</dcterms:modified>
  <cp:revision>5</cp:revision>
  <dc:subject/>
  <dc:title>08-09学年度第一学期高二体育备课组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