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南京市秦淮中学</w:t>
      </w:r>
      <w:r>
        <w:rPr>
          <w:b/>
          <w:sz w:val="24"/>
        </w:rPr>
        <w:t>2013~2014</w:t>
      </w:r>
      <w:r>
        <w:rPr>
          <w:b/>
          <w:sz w:val="24"/>
        </w:rPr>
        <w:t>学年度第二学期高一生物备课组工作计划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学期是我校四星级高中复评的学期，本组将在本学期以学校和教务处的工作计划为目标，以学校及教务处总结的“任务驱动，问题导学”模式进行课堂教学改革，力争提高生物教学质量。</w:t>
      </w:r>
    </w:p>
    <w:p>
      <w:pPr>
        <w:pStyle w:val="Normal"/>
        <w:rPr>
          <w:sz w:val="24"/>
        </w:rPr>
      </w:pPr>
      <w:r>
        <w:rPr>
          <w:sz w:val="24"/>
        </w:rPr>
        <w:t>二、主要工作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根据新课程标准的要求，统一新授课的认识，集中完成教材的分析和研究，切实提高课程教学效率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在充分讨论和协商的基础上，提出好的合理化教学方法和手段，授课过程中出现的问题及时交流和分析，认真对待不放过，课后组织讨论研究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严格规范作业的书写要求，督促每个学生认真独立完成作业，发现问题及时找老师咨询，有问题不放过，对不及时上缴作业的找出原因，学习上有困难的及时跟进和辅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教学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章节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~2</w:t>
            </w:r>
            <w:r>
              <w:rPr>
                <w:sz w:val="24"/>
              </w:rPr>
              <w:t>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章第一节减数分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章第二节有性生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章第一节基因的分离定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基因分离定律的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基因的自由组合定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性别决定和伴性遗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染色体结构的变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染色体数目的变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染色体变异在育种上的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章遗传的分子基础第一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分子的结构和复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基因控制蛋白质的合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节基因突变和基因重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节基因工程及其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节关注人类遗传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章第一节生物进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生物进化和生物多样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迎接期末考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四、推磨听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磨听课开课教师及主讲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恩金开课及第二章内容主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伏家开课及第三章内容主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宗保开课及第四章内容主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志远开课及第五章内容主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1:00Z</dcterms:created>
  <dc:creator>hp</dc:creator>
  <dc:description/>
  <cp:keywords/>
  <dc:language>en-US</dc:language>
  <cp:lastModifiedBy>hp</cp:lastModifiedBy>
  <dcterms:modified xsi:type="dcterms:W3CDTF">2014-02-19T14:02:00Z</dcterms:modified>
  <cp:revision>1</cp:revision>
  <dc:subject/>
  <dc:title>南京市秦淮中学2013~2014学年度第二学期高一生物备课组工作计划</dc:title>
</cp:coreProperties>
</file>