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学年第二学期高一物理组工作计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翟羽佳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一．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通过上学期的学习，学生已经对高中物理有了一定的学习兴趣，掌握了一定的学习方法，有了一定的分析问题；解决问题的能力。这对我们今后的教学是有利的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工作目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组教师团结协作，共同搞好备课组的各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落实教学常规，确保教学各环节扎实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握新教材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会新教材精神。进一步落实好教案学案一体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中注重培养学生良好的学习习惯，树立严谨治学的良好作风。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工作重点及措施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组成员团结协作，共同搞好备课组的各项工作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本学期的教学任务主要是物理必修二和选修３－１。新学期伊始，在全体物理教师的共同协作下，我们把本学期教学内容做了个系统的分析，把每一章节，每一个具体的知识点都进行了研究，根据其难易程度，以及在物理知识体系中所占的位置，赋予了相应的教学时间，结合校历的安排，精打细算，制定出了详细的教学进度表。进度表不仅列出了详细的说课内容日程安排，还把每一节课内容，每一节学案落实到每一位教师身上，提前谋划，力争顺利完成本学期的教学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根据本学期的教学内容及说课安排，组内陆续安排教师上公开课。老教师要上示范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摩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年轻教师上展示课、研究课，本组老师必须全员参加。上课教师为本节学案的设计人，这样使示范课真正达到示范性目的。对于听课，不能为了完成学校任务，过于追求形式，而应该真正体现听课的价值和意义。所以对于示范课，组内教师共同听课，课后共同评课，本着实事求是的态度，客观的评课，在总结优点的同时更主要的是指出不足，这样才有利于大家的学习和共同进步。尤其是师徒间的互相听课，对一个备课组的整体进步更有着深远而重大的意义，它既是对老教师的一个督促，更是让新教师尽快成熟起来的一个法宝。希望老师们积极利用学校为我们搭建的这一平台，新教师既要主动的去听老教师的课，还要主动的邀请老教师去听自己的课。共同研究教学中的长处与不足，探讨最佳的教学方法，互相学习，取长补短，努力提高每位教师的教学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落实教学常规，确保教学各环节扎实有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课：物理知识是由基本概念、基本规律组成。重结论轻过程的教法不适应新课标的要求。因此，不要让学生死记硬背，要使学生对概念规律能够理解，使他们了解概念的内涵、外延及相关知识的联系。对规律要注重推导过程及来龙去脉，新授课教学必须要细致，要到位，不能遗漏。只有基础知识掌握扎实，到高三再提高，再加深，复习效果才会好。</w:t>
      </w:r>
      <w:r>
        <w:rPr>
          <w:rFonts w:ascii="宋体;SimSun" w:hAnsi="宋体;SimSun" w:cs="宋体;SimSun"/>
          <w:sz w:val="24"/>
        </w:rPr>
        <w:t>结合我校学生的实际，我们对高一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制定了新的教学原则，即“降低要求，放慢进度，单元过关，稳步推进”的十六字原则。按照这一思路，我们在教学中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特别注意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的衔接问题，尽量在复习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知识的基础上进行教学。以减小知识跨度，减缓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的“台阶”，使知识合理迁移，在迁移中得到深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再有，加强实验教学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我校实际灵活处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物理学是一门以实验为基础的科学，离开了实验可以说谈不上物理学。虽然学过物理的人几乎无一例外地知晓实验的重要性，但是由于受应试教育及其他一些因素的影响，应该说我国中学物理的实验教学始终是一个薄弱环节。为了加强实验，在新教材中增加了好多探索性实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但结合我校实验室设备及班容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要灵活变通。课本设了“做一做”栏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介绍简单易做的小实验，取材简单，要鼓励学生多做。可弥补实验室设备的不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，在课堂上要让学生重视课本。学生习惯问题，往往沉溺于课外的各种参考书复习资料，而把课本丢在一边。舍本取末，做了大量题目，最基本的概念规律却无法正确表达。因此课上要留时间给学生看课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学中，教师应对自己的教学行为不断地分析和反思。</w:t>
      </w:r>
      <w:r>
        <w:rPr>
          <w:rFonts w:ascii="宋体;SimSun" w:hAnsi="宋体;SimSun" w:cs="宋体;SimSun"/>
          <w:sz w:val="24"/>
        </w:rPr>
        <w:t>要有主人翁意识，有责任感，客观的进行</w:t>
      </w:r>
      <w:r>
        <w:rPr>
          <w:rFonts w:ascii="宋体;SimSun" w:hAnsi="宋体;SimSun" w:cs="宋体;SimSun"/>
          <w:sz w:val="24"/>
        </w:rPr>
        <w:t>自评，</w:t>
      </w:r>
      <w:r>
        <w:rPr>
          <w:rFonts w:ascii="宋体;SimSun" w:hAnsi="宋体;SimSun" w:cs="宋体;SimSun"/>
          <w:sz w:val="24"/>
        </w:rPr>
        <w:t>写好教学反思与后记，使自己的业务水平进一步完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习课：用作业纸的形式限时训练，能培养学生独立分析问题、解决问题的能力，并能杜绝抄作业、互相对答案的“造假”行为。培养学生好的作业习惯。另外辅导自习时要耐心细致，帮助他们排忧解难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批改作业：作业批改要认真及时，每位教师要将作业纸全批全改，做到“有发必收、有收必判、有判必评”。作业批改要有日期，还要有鼓励性评语。评语措辞要恰当，要有新意，要符合学生的实际情况，不能应付学生，要让学生在评语中感受到老师对他的关注。另外集体性错误进行集体性讲评，个别错误进行当面指导，并适时的面批学生。此外，根据年级组的要求，每位教师准备一个学生易错题的记载本，作为教师命题的主要题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把握新教材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会新教材精神。落实好教案学案一体化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本学期要搞好教学案一体化工作，从新授课、习题课等方面探索教学案一体化的模式。</w:t>
      </w:r>
      <w:r>
        <w:rPr>
          <w:rFonts w:ascii="宋体;SimSun" w:hAnsi="宋体;SimSun" w:cs="宋体;SimSun"/>
          <w:sz w:val="24"/>
        </w:rPr>
        <w:t>教师必须根据教学的内容，利用设问、编制思考提纲或者提问等手段，创设物理情境，引导学生去思考问题，并让其进行口头表述，然后教师再进行讲评和释疑，对步入错误的同学指出错误所在。</w:t>
      </w:r>
      <w:r>
        <w:rPr>
          <w:rFonts w:ascii="宋体;SimSun" w:hAnsi="宋体;SimSun" w:cs="宋体;SimSun"/>
          <w:sz w:val="24"/>
        </w:rPr>
        <w:t>我们力争做到：学生自己能看懂的要让他们自己看，学生能讲的问题要让他们自己讲，学生能自己总结的知识要让他们自己总结，学生能做的题就让他们自己做。让他们通过做题自己总结做题思路和方法，这样做，学生印象深，运用起来顺手。在此基础上结合新课程标准下的教学要求，进一步完善“教案—一学案—体化”。 “教案—一学案—体化”是课堂教学改革的重要载体，因此学案的制定不能仅仅局限于形式，而应力争构建出适合我校学生实际的有效模式，真正发挥学生的主体作用，切实提高课堂教学效率。为了使学案能更好的融入课堂并服务于课堂，在学案的制定的过程中提出以下几点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新授课学案必须紧扣教材，以新课程标准为依据，体现新课程改革的具体要求。新教材的特点是通过创设情景，引导学生进入所学内容；再通过亲身体验或科学探究掌握概念规律；然后要求学生将所学的知识与实际生活、社会应用联系起来，达到学以致用的目的这样</w:t>
      </w:r>
      <w:r>
        <w:rPr>
          <w:rFonts w:ascii="宋体;SimSun" w:hAnsi="宋体;SimSun" w:cs="宋体;SimSun"/>
          <w:sz w:val="24"/>
        </w:rPr>
        <w:t>有利于学生学习方式的转变。</w:t>
      </w:r>
      <w:r>
        <w:rPr>
          <w:rFonts w:ascii="宋体;SimSun" w:hAnsi="宋体;SimSun" w:cs="宋体;SimSun"/>
          <w:sz w:val="24"/>
        </w:rPr>
        <w:t>而且“实验与探究”让学生动手动脑作实验，亲历科学探究的过程。</w:t>
      </w:r>
      <w:r>
        <w:rPr>
          <w:rFonts w:ascii="宋体;SimSun" w:hAnsi="宋体;SimSun" w:cs="宋体;SimSun"/>
          <w:sz w:val="24"/>
        </w:rPr>
        <w:t>过去的教材以结构严谨、逻辑性强</w:t>
      </w:r>
      <w:r>
        <w:rPr>
          <w:rFonts w:ascii="宋体;SimSun" w:hAnsi="宋体;SimSun" w:cs="宋体;SimSun"/>
          <w:sz w:val="24"/>
        </w:rPr>
        <w:t>为长处</w:t>
      </w:r>
      <w:r>
        <w:rPr>
          <w:rFonts w:ascii="宋体;SimSun" w:hAnsi="宋体;SimSun" w:cs="宋体;SimSun"/>
          <w:sz w:val="24"/>
        </w:rPr>
        <w:t>，但多叙述，多死记硬背，机械训练，难度过大。以至于“谈物理而色变”大有人在。而新教材转向学生亲身体验感受，主动参与、合作探究，让学生在不知不觉中进入了学物理的轨道，同时也让学生有充分思考的余地，从而由被动式接受为主动式地获取。</w:t>
      </w:r>
      <w:r>
        <w:rPr>
          <w:rFonts w:ascii="宋体;SimSun" w:hAnsi="宋体;SimSun" w:cs="宋体;SimSun"/>
          <w:sz w:val="24"/>
        </w:rPr>
        <w:t xml:space="preserve">总之新教材新鲜活跃的行文、趣味十足的图片、真实逼真的照片，这一切都富含了物理知识。教师在更新教育理念之余，如何在有限的课堂时间里引导学生进入学习物理的殿堂？如何在课上能真正做到师生互动？如何真正的实现让学生自主探究？在设置学案时要充分考虑这些问题。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．学案中问题的设置要反复斟酌，把握好梯度，</w:t>
      </w:r>
      <w:r>
        <w:rPr>
          <w:rFonts w:ascii="宋体;SimSun" w:hAnsi="宋体;SimSun" w:cs="宋体;SimSun"/>
          <w:sz w:val="24"/>
        </w:rPr>
        <w:t>教师应根据自己已有的经验，积极思考学生可能提出的观点和方法，在此基础上设计符合学生实际的教学方案。在教学过程中，关注学生自己的观念和具体体验，这对新概念的形成和更深层次的理解将起到重要作用。</w:t>
      </w:r>
      <w:r>
        <w:rPr>
          <w:rFonts w:ascii="宋体;SimSun" w:hAnsi="宋体;SimSun" w:cs="宋体;SimSun"/>
          <w:sz w:val="24"/>
        </w:rPr>
        <w:t>使学生在对问题的思考和探究过程中理解并掌握知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习题课学案的设置题量要适宜，例题一定要精选，要典型，要有代表性，并且在每一类题型后要有相应的总结，或是规律性的，或是方法性的，使学生习题课的目的性更明确，效率更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每节学案后要有相应的习题，习题的内容紧跟课堂知识，难度不宜过大，题量不宜过多，目的在于对本节知识的巩固，力争大部分学生能够独立完成，进而鼓励学生学习物理的信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ahoma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中注重培养学生良好的学习习惯，树立严谨治学的良好作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段时间的教学发现，学生还存在一些初中养成的不良习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注重审题，答案和题中要求不符，最后结果不用已知量表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解题步骤不规范，表达能力差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计算不仔细，最后结果不书写单位，不按有效数字要求作答；（４） 作业书写不工整，资料保存不规范。以上这些毛病，是高考失分的主要原因。我们要注意纠正学生的不良习惯，主要措施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〉教师在讲解例题时有意识的留给学生审题时间，尤其是一些长题，让学生通过审题留下有用的信息，排除干扰因素。不能因题长而产生畏惧心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〉教师以身作则，在黑板上书写规范的解题步骤，表述问题时科学而严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〉让解题步骤不规范的同学多上黑板板演，出现问题及时纠正，多让学生回答表述问题或讲解习题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〉规范学生作业及答卷，并严格要求，试卷及作业批改时，要注意单位的有无，解题步骤是否清晰等。考试时该扣分就扣分，不能手软，只有平时要求严格才能引起学生重视，考场上才能更好地把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专业发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认真钻研教材，更新教学理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新课程改革的教育理念注重全体学生的发展，改变学科本位的观念，重视物理课程在情感、态度、价值观方面的教育功能。面对日新月异、飞速发展的世界，我们要积极进取，而不能墨守陈规，故步自封。面对挑战和机遇，我们应该树立起“终身学习”的学习理念。学习物理教师的道德素养、比如（一）热爱教育，忠诚教育（二）尊重学生，关心学生（三）关心集体，团结协作（四）以身作则，积极进取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掌握学习物理教学的基本技能和方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习物理教师应当具备的能力素养，主要学习下列几个方面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学设计能力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表达能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验能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学组织能力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育研究能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信息能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、学习专业技术知识：（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物理学科专业知识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物理学基础知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物理学史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物理科学方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物理学发展趋势与应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相关学科知识，在中学各门自然科学课程中，物理是综合性、实践性和思想性最强的学科，它几乎涉及自然科学的各个领域。因此，物理教师除了要掌握物理专业知识外，还必须具备较丰富的相关学科知识。新课程增加了跨学科综合知识，强调课程综合化，强调各科之间的沟通与综合。这就要求每一学科的教师都要淡化自己的学科角色，多补充相关学科知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育专业知识，物理教师需要掌握以下几个方面的心理学知识：普通心理学、发展心理学、教育心理学、物理教育学知识。同时虚心向经验丰富的老师学习，吸取别人的精华，弥补自己的不足，对自己每堂课做到认真反思，找出不足之处并给以解决，从而提高自己的教育教学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积极参与各种培训及教研活动，主动和有经验的人研讨、实践、探索有关问题，提高自己业务水平，为今后教学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们高一物理组的工作计划。计划说得再好，不认真抓落实，一点用都没有，所以本学期咱们高一物理组一定要在落实处下工夫，让全体学生的物理水平上一个新的高度，为上高二打下坚实的基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7"/>
        <w:gridCol w:w="4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第五章：曲线运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平抛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实验：研究平抛运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圆周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向心加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向心力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.7</w:t>
            </w:r>
            <w:r>
              <w:rPr>
                <w:sz w:val="24"/>
              </w:rPr>
              <w:t>生活中的圆周运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第六章：万有引力与航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行星的运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太阳与行星间的引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万有引力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万有引力理论的成就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习题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宇宙航行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6</w:t>
            </w:r>
            <w:r>
              <w:rPr>
                <w:sz w:val="24"/>
              </w:rPr>
              <w:t>经典力学的局限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章复习检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第七章：机械能守恒定律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追寻守恒量——能量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期中考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试卷讲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功率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重力势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章复习和检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探究弹性势能的表达式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实验：探究功与速度变化的关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动能和动能定律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机械能守恒定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实验：验证机械能守恒定律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能量守恒定律与能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本章复习与检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选修</w:t>
            </w:r>
            <w:r>
              <w:rPr>
                <w:rFonts w:cs="Calibri" w:ascii="Calibri" w:hAnsi="Calibri"/>
                <w:sz w:val="24"/>
              </w:rPr>
              <w:t>3-2</w:t>
            </w:r>
            <w:r>
              <w:rPr>
                <w:rFonts w:ascii="Calibri" w:hAnsi="Calibri" w:cs="Calibri"/>
                <w:sz w:val="24"/>
              </w:rPr>
              <w:t>相关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期末综合复习，期末考试，各类总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暑假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磨听课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4</w:t>
            </w:r>
            <w:r>
              <w:rPr>
                <w:sz w:val="24"/>
              </w:rPr>
              <w:t>圆周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万有引力定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羽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重力势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动能和动能定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位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选修</w:t>
            </w:r>
            <w:r>
              <w:rPr>
                <w:rFonts w:cs="Calibri" w:ascii="Calibri" w:hAnsi="Calibri"/>
                <w:sz w:val="24"/>
              </w:rPr>
              <w:t>3-2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长林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0:00Z</dcterms:created>
  <dc:creator>User</dc:creator>
  <dc:description/>
  <cp:keywords/>
  <dc:language>en-US</dc:language>
  <cp:lastModifiedBy>user</cp:lastModifiedBy>
  <dcterms:modified xsi:type="dcterms:W3CDTF">2014-02-19T06:20:00Z</dcterms:modified>
  <cp:revision>22</cp:revision>
  <dc:subject/>
  <dc:title>一</dc:title>
</cp:coreProperties>
</file>