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市秦淮中学</w:t>
      </w:r>
      <w:r>
        <w:rPr>
          <w:rFonts w:eastAsia="楷体_GB2312;楷体" w:ascii="楷体_GB2312;楷体" w:hAnsi="楷体_GB2312;楷体"/>
          <w:b/>
          <w:sz w:val="32"/>
          <w:szCs w:val="32"/>
        </w:rPr>
        <w:t>2013-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Global English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谢爱华，金杰莉，张燕，吕伊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根据新课程的三维目标，促进学生在知识与技能，过程与方法，情感、态度、价值观方面有全面的发展。关注教师和学生的生活经验与实际需求，不断追求校本课程的个性化建设，适应学生个性特长的发展，适应师生全面素质的提高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尊重学生成长规律，满足学生个性发展需求，拓宽学习渠道，发展学生多元智能，让学生了解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使学生尽可能多地从不同渠道、以不同形式接触和学习英语。亲身感受和直接体验语言及语言运用。</w:t>
            </w:r>
            <w:r>
              <w:rPr>
                <w:rFonts w:ascii="宋体" w:hAnsi="宋体" w:cs="宋体"/>
                <w:sz w:val="24"/>
                <w:lang w:eastAsia="zh-CN"/>
              </w:rPr>
              <w:t>了解英语及和他的历史文化、人文、科技经济、文学等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提高自信心和实践能力，使学生具备一定的基础知识和技能，以适应社会发展和需要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oday we are living in a "Global Village". As the Internet explosively grows, ever more people are becoming aware of this "Global Village" on a personal level. People correspond with others from around the globe on a regular basis, products are bought and sold with increasing ease from all over the word and "real time" coverage of major news events is taken for granted. English plays a central role in this "globalization" and it has become the de facto language of choice for communication between the various peoples of the Earth.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了解英语及和他的历史文化、人文、科技经济、文学等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让学生了解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英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使学生尽可能多地从不同渠道、以不同形式接触和学习英语。亲身感受和直接体验语言及语言运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Literature:Lesson1,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Literature:Lesson4,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Figure stories:Lesson7,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Figure stories:Lesson10,11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History and Culture:Lesson13,14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Social customs:Lesson16,17,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Science and Economy:Lesson19,20,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Life attitude and ambitions:Lesson22,23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Foreign Culture:lesson25,26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Classic Prose:Lesson28,29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Speeches:lesson31,32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Classic English song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dc:language>en-US</dc:language>
  <cp:lastModifiedBy>lvyi</cp:lastModifiedBy>
  <dcterms:modified xsi:type="dcterms:W3CDTF">2014-04-18T07:44:56Z</dcterms:modified>
  <cp:revision>1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