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影视音乐鉴赏入门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杨 琼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通过本课程的学习，使学生在了解音乐鉴赏和影视编导基础理论的基础上，能进一步了解音乐在影视艺术作品中的运用和表现，结合影视作品有选择的代表性素材，进一步掌握音乐和影视画面之间的结构及各种组合关系，认识影视音乐在影视艺术作品中的类型和审美价值，拓宽学生鉴赏音乐的视野，提高鉴赏影视音乐的知识和技能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楷体_GB2312;微软雅黑" w:cs="Arial" w:ascii="Arial" w:hAnsi="Arial"/>
                <w:b/>
                <w:color w:val="00000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《影视音乐鉴赏入门》校本课程的设置一方面能满足学生对影视编导创作基础知识的了解，为部分学生进入高三影视编导专业高考复习准备埋下伏笔，另一方面通过比较欣赏，让学生欣赏到更多的影视音乐作品和风格类型，丰富学生音乐鉴赏作品的积累和鉴赏深度，在鉴赏音乐的技能上作一些深入性的延伸和引导，朝专业录音、影视配音剪辑等方向发展、学习。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本课程的内容主要分成三大部分：音乐鉴赏知识——音乐的元素；影视艺术基础知识——画面创作和声音；影视音乐的鉴赏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音乐的基本要素与表现手段（一）——节奏、节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音乐的基本要素与表现手段（二）——旋律、调式和调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音乐的基本要素与表现手段（三）——音色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艺术的诞生与发展历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艺术语言的特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画面创作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艺术中的声画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音乐是影视艺术的重要表现要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音乐的分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音乐的表现形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音乐的主要特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影视音乐的功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音乐影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中国影视音乐的发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9:00Z</dcterms:created>
  <dc:creator>微软用户</dc:creator>
  <dc:description/>
  <cp:keywords/>
  <dc:language>en-US</dc:language>
  <cp:lastModifiedBy>music yangqiong</cp:lastModifiedBy>
  <dcterms:modified xsi:type="dcterms:W3CDTF">2014-04-17T01:57:00Z</dcterms:modified>
  <cp:revision>15</cp:revision>
  <dc:subject/>
  <dc:title>南京市秦淮中学2013-2014年度第二学期校本课程计划</dc:title>
</cp:coreProperties>
</file>