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44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程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《 万 物 之 理 》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任课教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  敏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体目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培养学生学习物理知识的兴趣；，完善并深入理解部分物理知识；加强对物理实验探究能力的训练。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程特色简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以介绍宇宙及生命的起源的方式，使学生产生对宇宙和大自然的神感，进而激发学生的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/>
              <w:t>生命的起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/>
              <w:t>宇宙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szCs w:val="27"/>
              </w:rPr>
              <w:t>太阳的寿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szCs w:val="36"/>
              </w:rPr>
              <w:t>人类能找到外星人吗</w:t>
            </w:r>
            <w:r>
              <w:rPr>
                <w:szCs w:val="36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太空育种，为我们生活添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神六”与牛顿的万有引力定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浅谈物理解题中的方向的设置（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浅谈物理解题中的方向的设置（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浅谈物理解题中的方向的设置（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隐含条件的挖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谈隐含条件的挖掘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30"/>
              </w:rPr>
              <w:t>中学物理学生实验技能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</w:tr>
      <w:tr>
        <w:trPr>
          <w:trHeight w:val="1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特别说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HP</cp:lastModifiedBy>
  <dcterms:modified xsi:type="dcterms:W3CDTF">2014-04-14T06:05:00Z</dcterms:modified>
  <cp:revision>7</cp:revision>
  <dc:subject/>
  <dc:title/>
</cp:coreProperties>
</file>