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市秦淮中学</w:t>
      </w:r>
      <w:r>
        <w:rPr>
          <w:rFonts w:eastAsia="楷体_GB2312;楷体" w:ascii="楷体_GB2312;楷体" w:hAnsi="楷体_GB2312;楷体"/>
          <w:b/>
          <w:sz w:val="32"/>
          <w:szCs w:val="32"/>
        </w:rPr>
        <w:t>2013-2014</w:t>
      </w:r>
      <w:r>
        <w:rPr>
          <w:rFonts w:ascii="楷体_GB2312;楷体" w:hAnsi="楷体_GB2312;楷体" w:eastAsia="楷体_GB2312;楷体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玩山玩水玩南京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过本课程的学习，让学生对南京的自然和人文有一定的了解，注重景点的历史沿革，激发学生热爱家乡、保护名胜古迹的热情，并就南京在中国近代史的对位，对课堂认识做一定的补充和加深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该校本课程包括三部分内容，第一部分为人文景观，第二部分为自然景观，第三部分为人造景观。侧重第一部分的人文景观，尤其侧重跟课本近代政治史相关的内容。通过身边的景点激发学生对历史学习的兴趣和热情。</w:t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简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中山陵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乌衣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明故宫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总统府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瞻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夫子庙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鸡鸣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静海寺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文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朝天宫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然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珍珠泉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然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牛首山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然景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清凉山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造景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绿博园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造景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石塘竹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吴海燕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cp:keywords/>
  <dc:language>en-US</dc:language>
  <cp:lastModifiedBy>WHY</cp:lastModifiedBy>
  <dcterms:modified xsi:type="dcterms:W3CDTF">2014-04-17T06:49:00Z</dcterms:modified>
  <cp:revision>3</cp:revision>
  <dc:subject/>
  <dc:title>南京市秦淮中学2013-2014年度第二学期校本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