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古诗鉴赏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了解唐诗宋词元曲的基本情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掌握几种常见诗歌类型的赏析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掌握诗歌鉴赏的一般方法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以诵读带动鉴赏，以情感驱动能力，以方法推动解题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诗歌的发展脉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边塞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边塞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送别类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送别类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咏史怀古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咏史怀古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羁旅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羁旅诗歌赏析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温立功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遇有特别安排，另行通知。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3:00Z</dcterms:created>
  <dc:creator>微软用户</dc:creator>
  <dc:description/>
  <cp:keywords/>
  <dc:language>en-US</dc:language>
  <cp:lastModifiedBy>HP</cp:lastModifiedBy>
  <dcterms:modified xsi:type="dcterms:W3CDTF">2014-04-18T06:34:00Z</dcterms:modified>
  <cp:revision>3</cp:revision>
  <dc:subject/>
  <dc:title>南京市秦淮中学2013-2014年度第二学期校本课程计划</dc:title>
</cp:coreProperties>
</file>