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南京市秦淮中学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3-201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度第二学期校本课程计划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262"/>
        <w:gridCol w:w="1289"/>
      </w:tblGrid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生物奥赛之秦中版</w:t>
            </w:r>
          </w:p>
        </w:tc>
      </w:tr>
      <w:tr>
        <w:trPr>
          <w:trHeight w:val="6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31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目标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通过本校本课程的学习拓展生物学知识，增强学生学习生物科学的兴趣性和积极性，同时巩固高中生物学的有关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识和技能，为学生适应高考奠定一定的知识和能力基础。</w:t>
            </w:r>
          </w:p>
        </w:tc>
      </w:tr>
      <w:tr>
        <w:trPr>
          <w:trHeight w:val="71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课程特色简介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结合高中生物学知识，拓展大学教学的有关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增强和拓展生物学的知识面。涉及动物学、植物学、遗传学及进化理论、细胞生物学、生物化学、人体生理解剖学、微生物学、生态学、生物技术等知识领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有助于激发学生学习生物科学的兴趣性和积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能为学生参加生物奥赛奠定一定的知识和能力基础，同时能增强学生在生物高考中的应试能力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周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7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分子生物学》——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DNA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的复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分子生物学》——基因转录和蛋白质合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分子生物学》——基因表达的调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分子生物学》——基因工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生物遗传学专题》——遗传的物质基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生物遗传学专题》——遗传的基本规律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6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生物遗传学专题》——遗传的基本规律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6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生物遗传学专题》——伴性遗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生物遗传学专题》——细胞质遗传与育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生物遗传学专题》——生物的变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动物学和植物学专题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7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习《动物学和植物学专题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李善源</w:t>
            </w:r>
          </w:p>
        </w:tc>
      </w:tr>
      <w:tr>
        <w:trPr>
          <w:trHeight w:val="2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特别说明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42:00Z</dcterms:created>
  <dc:creator>微软用户</dc:creator>
  <dc:description/>
  <cp:keywords/>
  <dc:language>en-US</dc:language>
  <cp:lastModifiedBy>lsy</cp:lastModifiedBy>
  <dcterms:modified xsi:type="dcterms:W3CDTF">2014-04-18T00:04:00Z</dcterms:modified>
  <cp:revision>4</cp:revision>
  <dc:subject/>
  <dc:title>南京市秦淮中学2013-2014年度第二学期校本课程计划</dc:title>
</cp:coreProperties>
</file>