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制作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新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培养学生综合有关学科知识的能力、调查观察能力、创新设计能力、运用技术制作能力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尝试正确使用常用钳工、车工、木工工艺设备；尝试根据设计方案和现有条件选择合适的材料和连接方式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能在制作过程中和制作完成后，对自己和他人的作品进行评价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亲历一种或几种工艺过程，学习一种或几种工种专用工具的使用；系统考虑整个制作过程，对可能遇到的问题进行预见性的处理；依据设计方案制定合理的工艺流程和组装流程；小组成员依据设计方案合理分工协作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学生能从制作过程中得到愉悦的心情和美的享受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坚持学生的自主选择和主动参与，发展学生的创新精神和实践能力。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面向学生完整的生活领域，为学生提供开放的个性发展空间。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重学生的亲身体验和积极实践，促进学习方式的变革（探究、体验、交往）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制订计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安全知识与纪律要求宣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的一般过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的一般原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的评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制作的表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制作实践（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制作实践（二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制作实践（三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制作实践（四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设计制作实践评价与交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成果展示、总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yanglixin</cp:lastModifiedBy>
  <dcterms:modified xsi:type="dcterms:W3CDTF">2014-04-14T00:21:00Z</dcterms:modified>
  <cp:revision>10</cp:revision>
  <dc:subject/>
  <dc:title/>
</cp:coreProperties>
</file>