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南京市秦淮中学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3-2014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度第二学期校本课程计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262"/>
        <w:gridCol w:w="1282"/>
      </w:tblGrid>
      <w:tr>
        <w:trPr>
          <w:trHeight w:val="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课程名称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秦淮心源</w:t>
            </w:r>
          </w:p>
        </w:tc>
      </w:tr>
      <w:tr>
        <w:trPr>
          <w:trHeight w:val="6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任课教师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彭小艳、邱晨</w:t>
            </w:r>
          </w:p>
        </w:tc>
      </w:tr>
      <w:tr>
        <w:trPr>
          <w:trHeight w:val="319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总体目标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心理健康教育，就是</w:t>
            </w:r>
            <w:r>
              <w:rPr>
                <w:sz w:val="24"/>
              </w:rPr>
              <w:t>培养学生健全的人格和良好的个性心理品质；对少数有心理困扰或心理障碍的学生，给予科学有效的心理咨询和辅导，使他们尽快摆脱障碍，调节自我，提高心理健康水平，增强自我教育能力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健康教育的形式在高中以活动和体验为主，在做好心理品质教育的同时，突出品格修养的教育，并提倡课内与课外、教育与指导、咨询与服务的紧密配合。</w:t>
            </w:r>
          </w:p>
        </w:tc>
      </w:tr>
      <w:tr>
        <w:trPr>
          <w:trHeight w:val="71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课程特色简介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心理健康教育课是心理健康教育的主阵地，我校从分利用现有资源，规范课堂进程和课堂内容，通过丰富多样的教学手段和方式，活跃课堂气氛，强化课堂教学效果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我们努力设计好每一堂心理课，尽量做到以活动为主，以学生体验为主，在心理教育课堂中运动心理测量、视频文件、音乐、心理剧、小组讨论等多种手段，使每位学生在课堂进程中都有积极参与的强烈愿望，都有参与课堂活动的机会，真正做到全员参与。学生在热烈有趣的活动中情感得到体验、行为得到训练，同时他们在活动中相互合作，相互沟通，增进了合作中信任和责任的观念，让心理健康课真正成为学生学习心理知识，完善自我的催化剂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课程目标：让学生享受学习的过程，收获实用的心理学知识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设计思路：选题新颖、案例时尚、授课生动、知识实用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周计划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活动内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指导教师</w:t>
            </w:r>
          </w:p>
        </w:tc>
      </w:tr>
      <w:tr>
        <w:trPr>
          <w:trHeight w:val="7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的一年，新的征途（学习目标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晨</w:t>
            </w:r>
          </w:p>
        </w:tc>
      </w:tr>
      <w:tr>
        <w:trPr>
          <w:trHeight w:val="77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技巧（巧用心理暗示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晨</w:t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际交往——竞争与合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小艳</w:t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际交往——和谐亲子关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晨</w:t>
            </w:r>
          </w:p>
        </w:tc>
      </w:tr>
      <w:tr>
        <w:trPr>
          <w:trHeight w:val="78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绪管理——调节与控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小艳</w:t>
            </w:r>
          </w:p>
        </w:tc>
      </w:tr>
      <w:tr>
        <w:trPr>
          <w:trHeight w:val="78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对挫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小艳</w:t>
            </w:r>
          </w:p>
        </w:tc>
      </w:tr>
      <w:tr>
        <w:trPr>
          <w:trHeight w:val="64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文化与团队建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晨</w:t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开有时（异性交往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晨</w:t>
            </w:r>
          </w:p>
        </w:tc>
      </w:tr>
      <w:tr>
        <w:trPr>
          <w:trHeight w:val="7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彩人生的罗盘（人生观教育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小艳</w:t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惜</w:t>
            </w:r>
            <w:r>
              <w:rPr/>
              <w:t>*</w:t>
            </w:r>
            <w:r>
              <w:rPr/>
              <w:t>不言弃（生命教育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小艳</w:t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卖会（价值观教育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小艳</w:t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类型测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晨</w:t>
            </w:r>
          </w:p>
        </w:tc>
      </w:tr>
      <w:tr>
        <w:trPr>
          <w:trHeight w:val="25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特别说明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7:00Z</dcterms:created>
  <dc:creator>微软用户</dc:creator>
  <dc:description/>
  <dc:language>en-US</dc:language>
  <cp:lastModifiedBy>PengPeng</cp:lastModifiedBy>
  <dcterms:modified xsi:type="dcterms:W3CDTF">2014-04-17T07:35:00Z</dcterms:modified>
  <cp:revision>3</cp:revision>
  <dc:subject/>
  <dc:title/>
</cp:coreProperties>
</file>