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南京市秦淮中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3-201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《美丽中国与美好江宁》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25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《美丽中国与美好江宁》旨在帮助学生了解当前中国社会总体发展情况和自己的家乡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—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江宁的发展状况，引导学生学以致用，增强学生的社会实践能力，树立科学发展观念，培养学生的热爱组国、热爱家乡的美好情感。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的开发遵循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为本、</w:t>
            </w:r>
            <w:r>
              <w:rPr>
                <w:rFonts w:ascii="宋体;SimSun" w:hAnsi="宋体;SimSun" w:cs="宋体;SimSun"/>
                <w:sz w:val="24"/>
              </w:rPr>
              <w:t>补充拓展、方便操作等</w:t>
            </w:r>
            <w:r>
              <w:rPr>
                <w:rFonts w:ascii="宋体;SimSun" w:hAnsi="宋体;SimSun" w:cs="宋体;SimSun"/>
                <w:sz w:val="24"/>
              </w:rPr>
              <w:t>原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坚持</w:t>
            </w:r>
            <w:r>
              <w:rPr>
                <w:rFonts w:ascii="宋体;SimSun" w:hAnsi="宋体;SimSun" w:cs="宋体;SimSun"/>
                <w:sz w:val="24"/>
              </w:rPr>
              <w:t>从国家和</w:t>
            </w:r>
            <w:r>
              <w:rPr>
                <w:rFonts w:ascii="宋体;SimSun" w:hAnsi="宋体;SimSun" w:cs="宋体;SimSun"/>
                <w:sz w:val="24"/>
              </w:rPr>
              <w:t>地区、学校</w:t>
            </w:r>
            <w:r>
              <w:rPr>
                <w:rFonts w:ascii="宋体;SimSun" w:hAnsi="宋体;SimSun" w:cs="宋体;SimSun"/>
                <w:sz w:val="24"/>
              </w:rPr>
              <w:t>和学生</w:t>
            </w:r>
            <w:r>
              <w:rPr>
                <w:rFonts w:ascii="宋体;SimSun" w:hAnsi="宋体;SimSun" w:cs="宋体;SimSun"/>
                <w:sz w:val="24"/>
              </w:rPr>
              <w:t>发展的实际出发</w:t>
            </w:r>
            <w:r>
              <w:rPr>
                <w:rFonts w:ascii="宋体;SimSun" w:hAnsi="宋体;SimSun" w:cs="宋体;SimSun"/>
                <w:sz w:val="24"/>
              </w:rPr>
              <w:t>，精心选择能反映当前我国总体发展状况和体现本地发展成绩的</w:t>
            </w:r>
            <w:r>
              <w:rPr>
                <w:rFonts w:ascii="宋体;SimSun" w:hAnsi="宋体;SimSun" w:cs="宋体;SimSun"/>
                <w:sz w:val="24"/>
              </w:rPr>
              <w:t>典型事例</w:t>
            </w:r>
            <w:r>
              <w:rPr>
                <w:rFonts w:ascii="宋体;SimSun" w:hAnsi="宋体;SimSun" w:cs="宋体;SimSun"/>
                <w:sz w:val="24"/>
              </w:rPr>
              <w:t>作为教学素材，并精心设计实践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，做到</w:t>
            </w:r>
            <w:r>
              <w:rPr>
                <w:rFonts w:ascii="宋体;SimSun" w:hAnsi="宋体;SimSun" w:cs="宋体;SimSun"/>
                <w:sz w:val="24"/>
              </w:rPr>
              <w:t>理论与实践的</w:t>
            </w:r>
            <w:r>
              <w:rPr>
                <w:rFonts w:ascii="宋体;SimSun" w:hAnsi="宋体;SimSun" w:cs="宋体;SimSun"/>
                <w:sz w:val="24"/>
              </w:rPr>
              <w:t>有机结合、促进学生全面</w:t>
            </w:r>
            <w:r>
              <w:rPr>
                <w:rFonts w:ascii="宋体;SimSun" w:hAnsi="宋体;SimSun" w:cs="宋体;SimSun"/>
                <w:sz w:val="24"/>
              </w:rPr>
              <w:t>发展。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因地制宜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开发本课程的过程中，我们注意把国家建设与本地发展有机结合起来，从江宁本地的发展实际出发，注重体现地区优势与发展特色，深入挖掘江宁经济社会发展的大时代背景，力图贴近社会、贴近实际、贴近学生，激发学生的学习兴趣、提高课程教学的有效性和趣味性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以生为本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开发校本课程过程中，我们注意结合学生实际情况，尊重学生的选择，结合学生兴趣爱好、学习需求等，注重其个性发展和长远。在课程教学中注意培养学生分析和思考问题，以及参加实践和参与创新的能力，满足学生素质教育发展的需求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补充拓展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课程是对国家课程、地方课程的补充与拓展，在国家课程规范化、标准化要求的基础上，对现有高中政治教材进行优化整合，从而实现了本课程的个性化、多样化发展特点，从不同角度实现育人目标。</w:t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操作简便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开发本课程的过程中，编写教师综合考虑到方便授课、学生愿学、简洁高效等多方面因素，将本课程分为理论篇、实践篇和家乡建设篇，既有理论学习，又有实践参与，提高了本课程的可操作性，对于顺利实现教学目标起到了至关重要的作用。</w:t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理论篇——第一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理论篇——第二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理论篇——第三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实践篇——第一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实践篇——第二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实践篇——第三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期中复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家乡建设篇——第一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家乡建设篇——第二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家乡建设篇——第三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实践学习活动（校外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期末复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王兴刚</w:t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前预习勤持之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堂学习要主动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3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后练习重实践。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2:00Z</dcterms:created>
  <dc:creator>微软用户</dc:creator>
  <dc:description/>
  <cp:keywords/>
  <dc:language>en-US</dc:language>
  <cp:lastModifiedBy>Bxm</cp:lastModifiedBy>
  <dcterms:modified xsi:type="dcterms:W3CDTF">2014-04-14T09:38:00Z</dcterms:modified>
  <cp:revision>31</cp:revision>
  <dc:subject/>
  <dc:title>南京市秦淮中学2013-2014年度第二学期校本课程计划</dc:title>
</cp:coreProperties>
</file>