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京市秦淮中学</w:t>
      </w:r>
      <w:r>
        <w:rPr>
          <w:rFonts w:eastAsia="楷体_GB2312" w:ascii="楷体_GB2312" w:hAnsi="楷体_GB2312"/>
          <w:b/>
          <w:sz w:val="32"/>
          <w:szCs w:val="32"/>
        </w:rPr>
        <w:t>2013-2014</w:t>
      </w:r>
      <w:r>
        <w:rPr>
          <w:rFonts w:ascii="楷体_GB2312" w:hAnsi="楷体_GB2312" w:eastAsia="楷体_GB2312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近代物理与生活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吴宗新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了解一些近代物理的知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激发学生的好奇心和对物理的兴趣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促使学生探索自然现象背后的本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提高未来公民的科学素养，树立正确的科学观</w:t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切合学校实际、结合学生当前所掌握的的知识程度，可接受程度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内容设置合理，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节课文，以阅读为主，指导学生查阅相关资料，对所涉及的内容加以延伸和拓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便于操作，上课形式可以灵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主要是提高兴趣，促使探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贴近生活，联系实际</w:t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光纤：改变世界的十大发明之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吴宗新</w:t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液晶的应用前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吴宗新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center" w:pos="3082" w:leader="none"/>
              </w:tabs>
              <w:jc w:val="both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红外线和我们的生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吴宗新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探秘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射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吴宗新</w:t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" w:leader="none"/>
              </w:tabs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激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吴宗新</w:t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太阳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吴宗新</w:t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电磁炉和微波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吴宗新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电气火灾的成因及其扑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吴宗新</w:t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超导磁悬浮列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吴宗新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蓝牙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吴宗新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磁卡和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IC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吴宗新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天涯若比邻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--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物理学与现代通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吴宗新</w:t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6:00Z</dcterms:created>
  <dc:creator>微软用户</dc:creator>
  <dc:description/>
  <dc:language>en-US</dc:language>
  <cp:lastModifiedBy>qhzxwzx</cp:lastModifiedBy>
  <dcterms:modified xsi:type="dcterms:W3CDTF">2014-04-17T02:14:25Z</dcterms:modified>
  <cp:revision>2</cp:revision>
  <dc:subject/>
  <dc:title>南京市秦淮中学2013-2014年度第二学期校本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