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南京市秦淮中学</w:t>
      </w:r>
      <w:r>
        <w:rPr>
          <w:rFonts w:eastAsia="楷体_GB2312;楷体" w:ascii="楷体_GB2312;楷体" w:hAnsi="楷体_GB2312;楷体"/>
          <w:b/>
          <w:sz w:val="32"/>
          <w:szCs w:val="32"/>
        </w:rPr>
        <w:t>2013-2014</w:t>
      </w:r>
      <w:r>
        <w:rPr>
          <w:rFonts w:ascii="楷体_GB2312;楷体" w:hAnsi="楷体_GB2312;楷体" w:eastAsia="楷体_GB2312;楷体"/>
          <w:b/>
          <w:sz w:val="32"/>
          <w:szCs w:val="32"/>
        </w:rPr>
        <w:t>年度第二学期校本课程计划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262"/>
        <w:gridCol w:w="1289"/>
      </w:tblGrid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名称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《江宁璀璨》</w:t>
            </w:r>
          </w:p>
        </w:tc>
      </w:tr>
      <w:tr>
        <w:trPr>
          <w:trHeight w:val="6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任课教师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毕有勇</w:t>
            </w:r>
          </w:p>
        </w:tc>
      </w:tr>
      <w:tr>
        <w:trPr>
          <w:trHeight w:val="319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总体目标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引导学生关注身边的各种民间工艺，关注本地传统文化，并组织学生对江宁民间美术展开探究，同时整合美术课程内容，进行了教学实践尝试。课堂上我们尝试各种方法促进学生学习的主动性；我们还带领学生到江宁本地民间美术基地进行实践学习，让学生以兴趣带动学习，形成乐学好学的良好氛围。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1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特色简介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普通高中美术课程标准》明确指出：课程资源的开发与利用是美术课程的一个有机组成部分。而新课标提出的“弘扬民族美术，理解多元文化”“要引导学生深入地了解我国优秀的民族、民间艺术，增强对中国优秀文化的认同”等理念，更是给各地的美术教育营造了较为自由宽松的教学环境。因此，合理的开发和利用江宁民间美术资源，拓展美术教学的空间，不但可以提高学生的审美情趣和艺术素养，还可以培养学生热爱家乡的情感，使学生珍视、保护江宁民间美术瑰宝，在促进江宁民间美术的传承与发展上具有深远的意义。</w:t>
            </w:r>
          </w:p>
          <w:p>
            <w:pPr>
              <w:pStyle w:val="Normal"/>
              <w:spacing w:lineRule="auto" w:line="360"/>
              <w:ind w:firstLine="480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校本教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江宁民间美术资源进行整合的教学尝试：</w:t>
            </w:r>
          </w:p>
          <w:p>
            <w:pPr>
              <w:pStyle w:val="Normal"/>
              <w:spacing w:lineRule="auto" w:line="360"/>
              <w:ind w:firstLine="480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如何恰当利用当地的或者实际现场的知识、资源去营造一个多样化的认识论环境和活动空间，帮助学生认识、理解和尊重传统文化知识，使之成为提高学生认识能力的途径。让学生自己所处的周围社会中学习更多的东西。这种“恰当”的尺度应该如何把握？</w:t>
            </w:r>
          </w:p>
          <w:p>
            <w:pPr>
              <w:pStyle w:val="Normal"/>
              <w:spacing w:lineRule="auto" w:line="360"/>
              <w:ind w:firstLine="480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在教学中要尽量避免学科本位但又要“适度回归学科本位”，其中的尺度要如何把握？</w:t>
            </w:r>
          </w:p>
          <w:p>
            <w:pPr>
              <w:pStyle w:val="Normal"/>
              <w:spacing w:lineRule="auto" w:line="360"/>
              <w:ind w:firstLine="480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地方课程资源的开发能更好地让学生活得生活经验，建立学习和发展的自信心，地方课程资源的开发势必影响了其它教学任务的完成，若进行甄选或整合，应如何把握尺度才为恰当？</w:t>
            </w:r>
          </w:p>
          <w:p>
            <w:pPr>
              <w:pStyle w:val="Normal"/>
              <w:spacing w:lineRule="auto" w:line="360"/>
              <w:ind w:firstLine="480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对于学生的美术学习活动的参与度、学习效果的等方面如何评价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周计划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活动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指导教师</w:t>
            </w:r>
          </w:p>
        </w:tc>
      </w:tr>
      <w:tr>
        <w:trPr>
          <w:trHeight w:val="7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宋武帝刘裕初宁陵石刻</w:t>
            </w:r>
            <w:r>
              <w:rPr>
                <w:sz w:val="24"/>
                <w:lang w:eastAsia="zh-CN"/>
              </w:rPr>
              <w:t>艺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梁建安敏侯萧正立墓石刻</w:t>
            </w:r>
            <w:r>
              <w:rPr>
                <w:sz w:val="24"/>
                <w:lang w:eastAsia="zh-CN"/>
              </w:rPr>
              <w:t>艺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陈武帝陈霸先万安陵石刻</w:t>
            </w:r>
            <w:r>
              <w:rPr>
                <w:sz w:val="24"/>
                <w:lang w:eastAsia="zh-CN"/>
              </w:rPr>
              <w:t>艺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东善桥</w:t>
            </w:r>
            <w:r>
              <w:rPr>
                <w:sz w:val="24"/>
              </w:rPr>
              <w:t>南唐二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方山</w:t>
            </w:r>
            <w:r>
              <w:rPr>
                <w:sz w:val="24"/>
              </w:rPr>
              <w:t>定林寺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阳山碑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宋墅失考墓石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艺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牛首山摩崖石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郑和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杨柳村民居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方旗庙失考墓石刻</w:t>
            </w:r>
            <w:r>
              <w:rPr>
                <w:sz w:val="24"/>
                <w:lang w:eastAsia="zh-CN"/>
              </w:rPr>
              <w:t>艺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侯村失考墓石刻</w:t>
            </w:r>
            <w:r>
              <w:rPr>
                <w:sz w:val="24"/>
                <w:lang w:eastAsia="zh-CN"/>
              </w:rPr>
              <w:t>艺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特别说明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龙形胜，秦淮逶迤。江宁似一颗明珠，青龙脚下镶嵌；江宁象一个巨人，秦淮玉带缠腰。江宁摆脱蛮荒始于西周，古有金陵、建邺、建康、白下等数十种名称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早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年前，这片土地上已有人类的早期活动。秦始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元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江宁建县，晋太康二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28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正式定名江宁，之后此名一直沿用至今。南唐、明代初期、太平天国、中华民国的都城均在江宁的地域上建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灿烂的文化：在历史的长河中，江宁大地留下了众多的历史文化遗迹，现存市级以上文物景点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。这里民风民俗浓郁纯朴，孕育出丰富多彩的本土文化。而江宁的民间美术更是这本土文化中的一座艺术宝库。各种民俗艺术无不具有鲜明的地方色彩，处处散发出别具特色的文化气韵。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08:00Z</dcterms:created>
  <dc:creator>微软用户</dc:creator>
  <dc:description/>
  <dc:language>en-US</dc:language>
  <cp:lastModifiedBy>BYY</cp:lastModifiedBy>
  <dcterms:modified xsi:type="dcterms:W3CDTF">2014-04-18T13:49:06Z</dcterms:modified>
  <cp:revision>1</cp:revision>
  <dc:subject/>
  <dc:title>南京市秦淮中学2013-2014年度第二学期校本课程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