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南京市秦淮中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3-201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航模制作、飞行训练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姜言斌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会制作两种简易航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进行飞行练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能进行简单问题的修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掌握空中飞行、空中格斗的技能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/>
            </w:pPr>
            <w:r>
              <w:rPr/>
              <w:t>本课程以动手为主，同时学习一些简单的飞行理论；首先通过制作航模，加深对飞行知识的理解，要求学生掌握空中飞行、空中格斗的技能，寓教于乐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航模简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橡皮筋动力航模制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橡皮筋动力航模调试、试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电动线操纵航模制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电动线操纵航模调试、试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飞行训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dc:language>en-US</dc:language>
  <cp:lastModifiedBy>zwx</cp:lastModifiedBy>
  <dcterms:modified xsi:type="dcterms:W3CDTF">2014-04-17T07:05:00Z</dcterms:modified>
  <cp:revision>4</cp:revision>
  <dc:subject/>
  <dc:title/>
</cp:coreProperties>
</file>