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南京市秦淮中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3-20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中生文明礼仪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海英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学生从小接受文明礼仪的教育，但是在校园中可以看到随处丢弃的纸屑，饮料瓶，听着某些同学口中吐出的脏话，怎能不教人痛心疾首呢！高中生是祖国的接班人，文明礼仪理应应是必备的。所以通过教学，帮助学生树立正确的礼仪意识，落在行动上有文明行为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本教材结合中国是四大文明古国之一，向学生传授文明礼仪知识，比如有学校礼仪里有仪表仪容、课堂礼仪、集会礼仪、交往礼仪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家庭礼仪有成员礼仪、待客和应酬礼仪；社会礼仪有妆容礼仪、姿态礼仪、谈话礼仪、就餐礼仪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文明史一种力量，文明是一个国家的形象，文明礼仪的养成不是一朝一夕的事，伴随着我们生活的点点滴滴。本教材就是通过日常生活中的文明行为来潜移默化的改变学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本教材结合学生生活，给学生的日常生活上一节完美的礼仪课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备课组集体备课，具体安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柱明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制定教学计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文明礼仪概论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历史的追溯、现实的魅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仪容仪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课堂礼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集会礼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校园交往礼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成员礼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待客和应酬礼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妆容礼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姿态礼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谈话和就餐礼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胡海英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cp:keywords/>
  <dc:language>en-US</dc:language>
  <cp:lastModifiedBy>adminis</cp:lastModifiedBy>
  <dcterms:modified xsi:type="dcterms:W3CDTF">2014-04-14T00:54:00Z</dcterms:modified>
  <cp:revision>2</cp:revision>
  <dc:subject/>
  <dc:title/>
</cp:coreProperties>
</file>