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南京市秦淮中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3-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《大国崛起》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通过对《大国崛起》的学习，能从整个人类文明发展史的角度开拓学生视野，引导学生从政治、经济、思想、宗教、艺术、军事、外交等多个角度分析大国兴衰的成败得失，激发学生探索真知的欲望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校本课程以具有代表性的世界主要国家：英国、法国、德国、日本、俄罗斯、美国的发展历史为内容，将视线集中在各国崛起的历史阶段，追寻其成为大国的足迹，探究其崛起的主要原因。授课过程中，力求以历史的眼光和全球的视野，在风云四起的历史变迁中，寻找推动国家发展的根本力量；同时，通过各国特色鲜明又具有某些共通性的强国之路，寻找其创造的属于全人类的文明成果和精神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英国的崛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法国的激情岁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日本的百年维新之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美国罗斯福新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苏联之风云变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德国的崛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李娟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lijuan</cp:lastModifiedBy>
  <dcterms:modified xsi:type="dcterms:W3CDTF">2014-04-17T02:00:00Z</dcterms:modified>
  <cp:revision>2</cp:revision>
  <dc:subject/>
  <dc:title/>
</cp:coreProperties>
</file>