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市秦淮中学</w:t>
      </w:r>
      <w:r>
        <w:rPr>
          <w:rFonts w:eastAsia="楷体_GB2312;楷体" w:ascii="楷体_GB2312;楷体" w:hAnsi="楷体_GB2312;楷体"/>
          <w:b/>
          <w:sz w:val="32"/>
          <w:szCs w:val="32"/>
        </w:rPr>
        <w:t>2013-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江宁璀璨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陈丽华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了解</w:t>
            </w:r>
            <w:r>
              <w:rPr>
                <w:b w:val="false"/>
                <w:bCs w:val="false"/>
                <w:sz w:val="24"/>
              </w:rPr>
              <w:t>江宁的</w:t>
            </w:r>
            <w:r>
              <w:rPr>
                <w:b w:val="false"/>
                <w:bCs w:val="false"/>
                <w:sz w:val="24"/>
                <w:lang w:eastAsia="zh-CN"/>
              </w:rPr>
              <w:t>历史文化的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概况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eastAsia="zh-CN"/>
              </w:rPr>
              <w:t>，学会欣赏具有代表性历史名胜古迹以及了解他们地</w:t>
            </w:r>
            <w:r>
              <w:rPr>
                <w:b w:val="false"/>
                <w:bCs w:val="false"/>
                <w:sz w:val="24"/>
              </w:rPr>
              <w:t>发展历史。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能够鉴别</w:t>
            </w:r>
            <w:r>
              <w:rPr>
                <w:b w:val="false"/>
                <w:bCs w:val="false"/>
                <w:sz w:val="24"/>
              </w:rPr>
              <w:t>石刻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的艺术特点，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eastAsia="zh-CN"/>
              </w:rPr>
              <w:t>掌握陵墓</w:t>
            </w:r>
            <w:r>
              <w:rPr>
                <w:b w:val="false"/>
                <w:bCs w:val="false"/>
                <w:sz w:val="24"/>
              </w:rPr>
              <w:t>石刻</w:t>
            </w:r>
            <w:r>
              <w:rPr>
                <w:b w:val="false"/>
                <w:bCs w:val="false"/>
                <w:sz w:val="24"/>
                <w:lang w:eastAsia="zh-CN"/>
              </w:rPr>
              <w:t>在当时的作用及意义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。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培养学生对江宁的南朝石刻的情感、体会江宁文化的内涵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图片直观感受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设计新颖省时高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实地观光，感受氛围。让学生更加深入的了解家乡的历史文化，让学生有自豪感。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为防止枯燥乏味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授受教学，课堂上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不时地参插一些作品供学生欣赏。一方面激发学生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对古代文化研究的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兴趣，另一方面让学生潜移默化地接受美的熏陶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课程的多元化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。教材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分为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个单元，每个单元内容丰富多变，激发学生对古代艺术品的兴趣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江宁的南朝石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南唐二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15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定林寺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牛首山摩崖石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阳山碑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杨柳村民居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髡残及其作品欣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附表：江宁区市级以上文物保护单位名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笔画练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  <w:t>--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变化笔画的写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临摹字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临摹字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dc:language>en-US</dc:language>
  <cp:lastModifiedBy>clh</cp:lastModifiedBy>
  <dcterms:modified xsi:type="dcterms:W3CDTF">2014-04-14T04:26:56Z</dcterms:modified>
  <cp:revision>1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