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南京市秦淮中学</w:t>
      </w:r>
      <w:r>
        <w:rPr>
          <w:rFonts w:eastAsia="楷体_GB2312;楷体" w:ascii="楷体_GB2312;楷体" w:hAnsi="楷体_GB2312;楷体"/>
          <w:b/>
          <w:sz w:val="32"/>
          <w:szCs w:val="32"/>
        </w:rPr>
        <w:t>2013-2014</w:t>
      </w:r>
      <w:r>
        <w:rPr>
          <w:rFonts w:ascii="楷体_GB2312;楷体" w:hAnsi="楷体_GB2312;楷体" w:eastAsia="楷体_GB2312;楷体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笔墨情韵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李珊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以“学会尊重，和谐发展”为理念，“端端正正写字，踏踏实实做人”为宗旨，以课堂教学为主阵地，建立有书法特色的教师队伍，造就学生的书法特长，培养学生耐力、毅力及审美情趣，培养人的道德素质、身心素质、智能素质及良好的学习和生活习惯，个性塑造及审美能力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　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提供范例触类旁通。入选教材的范字进行了精选，做到归类贴切。旨在通过对范字的练习指导，达到对同类字的触类旁通，以达到事半功倍的练习效应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　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设计新颖省时高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　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要诀提示强化记忆。教材中独具匠心地设计了一些练习要诀，且一律采用通俗易懂、极易诵读的书面语，使学生对练习的同一类字有较强的记忆痕迹，便于学生自学巩固，起到无师自通之目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　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欣赏激趣加强美育。为防止枯燥乏味的练习而导致学生厌学情绪的发生，编者不时地参插一些作品供学生欣赏。一方面激发学生练字兴趣，另一方面让学生潜移默化地接受美的熏陶，充分体现书法写字教育既是美育、也是情育、更是心育的理念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　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纵有发展横有变化。从整套教材的体列来纵向比较，均设置了一个个与年龄段发展相吻合的目标，是一个循序渐进的过程；从横向来加以考察，避免了千篇一律的程式化模式，做到每个阶段形式上有变化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　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描仿入体发展个性。该套教材自楷书入手，在完成一定量的基础训练后，学生可根据自己的特点，由教师作参谋，指导学生练习某一书体，以达到发展学生不同个性之目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　　（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</w:rPr>
              <w:t>）教学相长易于操作。该套教材能充分体现编写者的意图，执教的老师可从教材中体会到该如何合理、科学地指导学生练习。学生也可以从中领悟到自学与接受辅导的真谛，因而能起到教学相长之目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书法——华夏民族的骄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书法工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150"/>
              <w:ind w:firstLine="4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写字姿势和执笔方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怎样学习书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汉字的基本笔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毛笔笔画练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笔画练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笔画练习折和勾的写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笔画练习挑和点的写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笔画练习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8"/>
                <w:szCs w:val="28"/>
              </w:rPr>
              <w:t>--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变化笔画的写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临摹字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  <w:lang w:val="en-US" w:eastAsia="zh-CN"/>
              </w:rPr>
              <w:t>临摹字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李珊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8:00Z</dcterms:created>
  <dc:creator>微软用户</dc:creator>
  <dc:description/>
  <dc:language>en-US</dc:language>
  <cp:lastModifiedBy>LS</cp:lastModifiedBy>
  <dcterms:modified xsi:type="dcterms:W3CDTF">2014-04-14T00:56:01Z</dcterms:modified>
  <cp:revision>1</cp:revision>
  <dc:subject/>
  <dc:title>南京市秦淮中学2013-2014年度第二学期校本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