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包罗万象之地理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艾云花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对生活有用的地理，有效的帮助学生适应生活中的困难，解决生活中的问题，增强生活能力，体改对未来生活的适应能力，更大程度地满足生存的需要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生活与地理密切相关，解释生活中的现象，解决生活中的问题，都需要一定的地理知识与技能。本教材编写的素材是来自生活中的地理，如地理与电影，地理与足球，学生感到直观有趣，是学生克服学习地理的畏难呆板的情绪，激发学生学习地理的兴趣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电影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电影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足球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足球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NBA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球队队名与地理的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从地理角度分析三国鼎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从地理角度分析三国鼎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战争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一方水土养一方美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诗词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诗词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人民币图案与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7:00Z</dcterms:created>
  <dc:creator>微软用户</dc:creator>
  <dc:description/>
  <cp:keywords/>
  <dc:language>en-US</dc:language>
  <cp:lastModifiedBy>ailing81</cp:lastModifiedBy>
  <dcterms:modified xsi:type="dcterms:W3CDTF">2014-04-16T01:27:00Z</dcterms:modified>
  <cp:revision>2</cp:revision>
  <dc:subject/>
  <dc:title>南京市秦淮中学2013-2014年度第二学期校本课程计划</dc:title>
</cp:coreProperties>
</file>