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京市秦淮中学</w:t>
      </w:r>
      <w:r>
        <w:rPr>
          <w:rFonts w:eastAsia="楷体_GB2312" w:ascii="楷体_GB2312" w:hAnsi="楷体_GB2312"/>
          <w:b/>
          <w:sz w:val="32"/>
          <w:szCs w:val="32"/>
        </w:rPr>
        <w:t>2013-2014</w:t>
      </w:r>
      <w:r>
        <w:rPr>
          <w:rFonts w:ascii="楷体_GB2312" w:hAnsi="楷体_GB2312" w:eastAsia="楷体_GB2312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PHOTOSHOP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初探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翠丽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2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创新意识：引导学生在各种实践活动中积极动脑思考，善于发现问题，敢于提出自己的独立见解，乐于研究探索新的事物。</w:t>
            </w:r>
          </w:p>
          <w:p>
            <w:pPr>
              <w:pStyle w:val="Normal"/>
              <w:widowControl/>
              <w:spacing w:lineRule="atLeast" w:line="400" w:before="12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实践意识：引导学生在各种活动中综合运用所学知识和技能，获得多方面的直接体验和实践经验，培养理论联系实际的学风。</w:t>
            </w:r>
          </w:p>
          <w:p>
            <w:pPr>
              <w:pStyle w:val="Normal"/>
              <w:widowControl/>
              <w:spacing w:lineRule="atLeast" w:line="400" w:before="12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主体意识：引导学生在积极参与各种实践活动中加深对自我能动性认识和体验，建立责任感，培养自主学习、主动学习的志趣和情感。</w:t>
            </w:r>
          </w:p>
          <w:p>
            <w:pPr>
              <w:pStyle w:val="Normal"/>
              <w:widowControl/>
              <w:spacing w:lineRule="atLeast" w:line="400" w:before="12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发现问题的能力：通过各种实践活动，积极发展学生敏锐的观察力，掌握科学的观察方法，使学生善于全面、完整地认识事物，从不同层次、角度提出问题。</w:t>
            </w:r>
          </w:p>
          <w:p>
            <w:pPr>
              <w:pStyle w:val="Normal"/>
              <w:widowControl/>
              <w:spacing w:lineRule="atLeast" w:line="400" w:before="12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正确分析问题的能力：通过各种实践活动，促进学生思维的发展，掌握正确的分析问题的方法，能提出比较恰当的解决问题的方案。</w:t>
            </w:r>
          </w:p>
          <w:p>
            <w:pPr>
              <w:pStyle w:val="Normal"/>
              <w:widowControl/>
              <w:spacing w:lineRule="atLeast" w:line="400" w:before="12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解决问题的能力：通过各种实践活动，培养学生动手操作能力，引导学生学会选择使用恰当的工具和简单的技术来解决问题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Photoshop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Adobe</w:t>
            </w:r>
            <w:r>
              <w:rPr>
                <w:sz w:val="24"/>
              </w:rPr>
              <w:t>公司开发的一个跨平台的平面图像处理软件，是专业设计人员的首选软件。</w:t>
            </w:r>
            <w:r>
              <w:rPr>
                <w:sz w:val="24"/>
              </w:rPr>
              <w:t>Photoshop</w:t>
            </w:r>
            <w:r>
              <w:rPr>
                <w:sz w:val="24"/>
              </w:rPr>
              <w:t>是图像处理软件，其优势不在图形创作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像处理是对已有的位图图像进行编辑、加工、处理以及运用一些特殊效果，其主要应用领域：主要应用于平面设计、网页设计、数码暗房、建筑效果图后期处理以及影像创意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通过学习让学生掌握这一软件，能够根据需要进行自主设计，表达自我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初识</w:t>
            </w:r>
            <w:r>
              <w:rPr>
                <w:sz w:val="24"/>
              </w:rPr>
              <w:t>Photoshop C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</w:rPr>
              <w:t xml:space="preserve">  图像文件格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翠丽</w:t>
            </w:r>
          </w:p>
        </w:tc>
      </w:tr>
      <w:tr>
        <w:trPr>
          <w:trHeight w:val="9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 w:before="260" w:after="260"/>
              <w:ind w:first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选区制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翠丽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选区调整与填充、存储历史记录功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翠丽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画笔、铅笔和橡皮擦的使用，仿制图章和图案图章的使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翠丽</w:t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形状工具的应用，渐变工具的应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翠丽</w:t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/>
              <w:t>色阶、曲线、亮度</w:t>
            </w:r>
            <w:r>
              <w:rPr/>
              <w:t>/</w:t>
            </w:r>
            <w:r>
              <w:rPr/>
              <w:t>对比度、色相</w:t>
            </w:r>
            <w:r>
              <w:rPr/>
              <w:t>/</w:t>
            </w:r>
            <w:r>
              <w:rPr/>
              <w:t>饱和度、色彩平衡、通道混合器的应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翠丽</w:t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/>
              <w:t>去色、反相、色调均化、渐变映射的应用；阴影、高光的应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翠丽</w:t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/>
              <w:t>文本图层、图像图层、背景图层的应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翠丽</w:t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/>
              <w:t>蒙版的应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翠丽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/>
              <w:t>图层样式的应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翠丽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/>
              <w:t>图层编组和图层构图方法的应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翠丽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/>
              <w:t>调整层特效的应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翠丽</w:t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0:00Z</dcterms:created>
  <dc:creator>微软用户</dc:creator>
  <dc:description/>
  <dc:language>en-US</dc:language>
  <cp:lastModifiedBy>misshu</cp:lastModifiedBy>
  <dcterms:modified xsi:type="dcterms:W3CDTF">2014-04-15T08:28:00Z</dcterms:modified>
  <cp:revision>3</cp:revision>
  <dc:subject/>
  <dc:title/>
</cp:coreProperties>
</file>