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南京市秦淮中学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13-201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度第二学期校本课程计划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9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Global English</w:t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任课教师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于秋兰</w:t>
            </w:r>
          </w:p>
        </w:tc>
      </w:tr>
      <w:tr>
        <w:trPr>
          <w:trHeight w:val="31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总体目标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本课程旨在通过带领学生了解英美国家社会与文化，达到提升学生学习英语的兴趣、扩充单词量、锻炼阅读能力的目标。</w:t>
            </w:r>
          </w:p>
        </w:tc>
      </w:tr>
      <w:tr>
        <w:trPr>
          <w:trHeight w:val="7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特色简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本课程一周一次，通过校内老师自编自选的教材，着重从四个角度介绍英语国家社会与文化，分别为英美简介，传统节日，人文气息及社会风情。选取文章时着重注意趣味性、可读性、时代性，难度贴近高一学生，让学生在轻松阅读中达到知识面的扩充、单词量的扩大、情操的陶冶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Introduction to Englan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The Harry Potter Guide to the U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The America Governme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Hallowee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Thanksgiving Da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Independence Da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Easter Da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 xml:space="preserve">Plays of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Shakespea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Dicken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Harvard Universit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 xml:space="preserve">Walter Disney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The Oscar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特别说明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8:00Z</dcterms:created>
  <dc:creator>微软用户</dc:creator>
  <dc:description/>
  <cp:keywords/>
  <dc:language>en-US</dc:language>
  <cp:lastModifiedBy>yuqiulan</cp:lastModifiedBy>
  <dcterms:modified xsi:type="dcterms:W3CDTF">2014-04-15T01:10:00Z</dcterms:modified>
  <cp:revision>4</cp:revision>
  <dc:subject/>
  <dc:title/>
</cp:coreProperties>
</file>