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南京市秦淮中学</w:t>
      </w:r>
      <w:r>
        <w:rPr>
          <w:b/>
          <w:sz w:val="36"/>
        </w:rPr>
        <w:t>2013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4</w:t>
      </w:r>
      <w:r>
        <w:rPr>
          <w:b/>
          <w:sz w:val="36"/>
        </w:rPr>
        <w:t>学年度第</w:t>
      </w:r>
      <w:r>
        <w:rPr>
          <w:rFonts w:ascii="宋体;SimSun" w:hAnsi="宋体;SimSun" w:cs="宋体;SimSun"/>
          <w:b/>
          <w:sz w:val="36"/>
        </w:rPr>
        <w:t>二</w:t>
      </w:r>
      <w:r>
        <w:rPr>
          <w:b/>
          <w:sz w:val="36"/>
        </w:rPr>
        <w:t>学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音乐组教研工作计划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 xml:space="preserve">   </w:t>
      </w:r>
      <w:r>
        <w:rPr>
          <w:rFonts w:ascii="楷体_GB2312;微软雅黑" w:hAnsi="楷体_GB2312;微软雅黑" w:eastAsia="楷体_GB2312;微软雅黑"/>
          <w:sz w:val="32"/>
        </w:rPr>
        <w:t>杨  琼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49"/>
        <w:jc w:val="left"/>
        <w:textAlignment w:val="baseline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一、指导思想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600"/>
        <w:jc w:val="left"/>
        <w:textAlignment w:val="baseline"/>
        <w:rPr/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本学期，音乐组将以我校“任务驱动、问题导入”教研课题主导思想为指导，以进一步提高教育教学质量和效率为中心，积极探索问题导学的有效教研、有效教学、教师发展和学生发展的教学模式，结合我校音乐新课改实际，进一步提高常态教学的效能；深入课堂，及时调研，打造有效课堂，规范教学行为，适时反思和总结，在课堂教学之外，积极建设音乐学科项目学生合唱团和“秦乐坊”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,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为进一步提高音乐审美育人质量作出新的贡献。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49"/>
        <w:jc w:val="left"/>
        <w:textAlignment w:val="baseline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二、工作目标  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600"/>
        <w:jc w:val="left"/>
        <w:textAlignment w:val="baseline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立足课堂，积极参与学校“任务驱动、问题导入”课题研究，通过听课、观摩、研讨交流，将“问题导学”教学模式渗透到常态课中，增强教师常态课堂教学的效能、提升规范意识。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600"/>
        <w:jc w:val="left"/>
        <w:textAlignment w:val="baseline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坚守有效常态课堂，教育学生首先唱好三首歌：国歌、团歌和校歌，上好每堂音乐常态课。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jc w:val="left"/>
        <w:textAlignment w:val="baseline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进一步建设学科校本项目学生合唱团和“秦乐坊”。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600"/>
        <w:jc w:val="left"/>
        <w:textAlignment w:val="baseline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协调配合德育处、团委组织好五月艺术月等文化活动。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600"/>
        <w:jc w:val="left"/>
        <w:textAlignment w:val="baseline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       </w:t>
      </w:r>
    </w:p>
    <w:p>
      <w:pPr>
        <w:pStyle w:val="Normal"/>
        <w:pBdr/>
        <w:spacing w:lineRule="atLeast" w:line="320"/>
        <w:ind w:firstLine="412"/>
        <w:jc w:val="left"/>
        <w:textAlignment w:val="baseline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三、工作思路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积极参与研究“任务驱动、问题导学”课堂教学模式，。 本学期的工作在继续构建和谐教研环境、加强教研组建设，提高教师教研意识的基础上，发扬本组教师协作精神，以再学习再认识音乐新课改理念为根本，进一步关注常态课堂、关注教师的教学行为、关注学生的学习方式，力求突出音乐学科审美性的特点，在市、区教研室和学校工作的引领下，督促青年教师认真使用电子备课平台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以常态课堂教学为载体，认真执行教学“五认真”，养成反思习惯，总结平时教学的得失体会，根据自己的需要，学习“任务驱动、问题导入”理论文章，用以指导自己的教育教学。教学管理力求精细化。每位教师要重视课堂教学，减少课堂教学的随意性。学习活动组织有效，能用科学、有效的问题处理课堂中新生成的教学任务，在问题的预设和解决模式中，学习交流、寻求发展。组织好教研组的公开课、示范课、研究课，做到人人参与评课，及时交流自我反思。在不断的磨课过程中提高自己的课堂教学能力。每位老师每学期听课每学期不少于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节。平时能开放课堂并多听家常课，多进行同题异构研究，形成教学智慧的碰撞。全组老师全程参与备课、听课、评课、研讨，要研究课堂新模式的细节，既要研究发现共性，也要研究发现个性，既要肯定优点，也要善于发现存在的问题，让“问题导学”新课堂模式的实验逐渐成为我们的常态课堂。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关注资源整合，养成积极反思习惯  依据网络平台，共享教学资源，努力缩小教师与市区教学片区域之间的差异，以更好保证课堂教学的有效性。以“素质教育的理念和实践研究”为指导，紧密跟踪市教研室的江苏省第八期立项课题《中学音乐学科课堂教学评价标准＆实施方案的研究》的延伸展开实践，认真学习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版的“评价标准”， 积极参与“实施方案”的进一步研究及实践。教师要注重对教材的钻研，善于整合资源，在集体备课的基础上突出自己的个性，防止机械照办，一成不变。课后，每位教师要注重教后反思，及时捕捉教学中的成功与失败，逐步提高反思能力，形成反思的习惯。鼓励教师每人每学期都设立个人课题，撰写教学案例、教学叙事和观察等，参评或发表论文。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重视青年教师培养，加强学科可持续发展  在教学实践中严格遵守我校常态课堂教学管理规范，做好青年教师的引领工作。借助学校的“名师工程”“青蓝工程”，发挥老教师的“传、帮、带”作用，指导青年教师学习新课程标准，分析教材、学情，共同商讨更好的教学方法，熟练运用多种教学方法，认真组织听课评课活动，提高青年教师听课，评课，研究课等业务交流能力。创造机会让青年教师展示自身的才华，使其能迅速成长。本学期，进一步指导青年教师魏哲媛落实“教师个人发展年度计划”进程，认真履行“教坛新秀”职责，积极准备参加友善用脑赛课等。</w:t>
      </w:r>
    </w:p>
    <w:p>
      <w:pPr>
        <w:pStyle w:val="Normal"/>
        <w:tabs>
          <w:tab w:val="clear" w:pos="420"/>
          <w:tab w:val="center" w:pos="4253" w:leader="none"/>
          <w:tab w:val="left" w:pos="6315" w:leader="none"/>
        </w:tabs>
        <w:spacing w:lineRule="auto" w:line="360"/>
        <w:ind w:firstLine="560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搞好校本研究，走内涵发展之路  本学期音乐组继续以提高教师教研能力为支点，以校本课程设置为载体，课堂教学之外，本着“一切为了学生的发展”的教育核心目标，进一步组织好校本合唱项目的实践研究，使合唱团的活动开展和管理更加完善，努力将合唱团建设成学科特色项目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同时计划加强“秦乐坊”社团的规划和管理。本学期继续认真配合德育处团委组织五四艺术月活动，让班班歌声嘹亮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促进校园音乐文化环境建设，在教师的组织和指导下，加强学生课外活动的自主管理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提高学生的自主能力，丰富校园文化生活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之前合唱团参加比赛每次都是接到比赛任务后，临时再调用某个班级来充数，临时抱佛脚，这对多声部合唱来说是不专业的，作品排出来也达不到合唱音乐感染人的艺术层次，合唱比赛似乎也被披上了应试的外衣。因此，合唱团成员结构不稳定是本学期合唱团维持的首要解决的问题，尽力争取到学校分管部门和年级组的支持，在已录取的高一新生基础上，以班级集体为单位，学习校本课程设置的“歌唱”教材内容，音乐老师在课堂上加以渗透二声部合唱简单曲目，经观察挑选出相对音准能力、乐感较好的学生成为合唱团成员，这样就尽可能避免去了每次活动前，总是抓差下任务给某个班级，班主任压力也很大，音乐教师训练起来也并不得心应手的矛盾。通过训练，建立一个具有一定演唱能力的学习型的合唱团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演唱一些具有音乐艺术美感价值的合唱歌曲，使喜欢唱歌的秦中学生学点科学发声方法，能有一个参与合唱表演的空间，为有音乐特长的学生搭一个平台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将其中的佼佼者推荐到高校学习音乐专业，提升音乐学科在学校内的价值，让音乐老师工作得更有尊严，同时也为促进学校办学内涵的提升做一点力所能及的贡献。合唱团的另一个直接任务就是：参加市、区教委举行的一年一度“中学生合唱比赛”，和我校一年一度的“一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九”歌咏比赛等，展现我校学生精神面貌和校园文化风采。合唱团的管理需要常态化。合唱团的良性在社团文化宣传、出勤制度要求、活动材料归档等方面，有待本学期通过相关活动来解决。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四、具体活动安排：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一周：制定学期教研工作计划（杨琼）</w:t>
      </w:r>
    </w:p>
    <w:p>
      <w:pPr>
        <w:pStyle w:val="Normal"/>
        <w:pBdr/>
        <w:tabs>
          <w:tab w:val="clear" w:pos="420"/>
          <w:tab w:val="left" w:pos="1515" w:leader="none"/>
          <w:tab w:val="left" w:pos="7125" w:leader="none"/>
        </w:tabs>
        <w:spacing w:lineRule="atLeast" w:line="320"/>
        <w:ind w:firstLine="560"/>
        <w:jc w:val="left"/>
        <w:textAlignment w:val="baseline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二周：参加区教研室活动（杨琼周五下午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ab/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三周：参加市教研活动；学生社团活动研讨会议（杨琼）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left="1541" w:hanging="980"/>
        <w:jc w:val="left"/>
        <w:textAlignment w:val="baseline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五周：参加市教研活动；合唱校本训练及“秦乐坊”活动交流研究（杨琼）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left="1319" w:hanging="700"/>
        <w:jc w:val="left"/>
        <w:textAlignment w:val="baseline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七周：参加市教研活动；杨琼公开课（杨琼）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九周：参加市区教研活动；魏哲媛公开课（杨琼、周二上午）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十一周：合唱校本训练及“秦乐坊”活动交流研究（杨琼）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十三周：参加市区教研活动；合唱校本训练交流研究（杨琼）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十五周：参加市区教研活动；魏哲媛公开课（杨琼、周二上午）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十七周：合唱校本训练交流研究；杨琼公开课（杨琼）</w:t>
      </w:r>
    </w:p>
    <w:p>
      <w:pPr>
        <w:pStyle w:val="Normal"/>
        <w:pBdr/>
        <w:tabs>
          <w:tab w:val="clear" w:pos="420"/>
          <w:tab w:val="left" w:pos="1515" w:leader="none"/>
        </w:tabs>
        <w:spacing w:lineRule="atLeast" w:line="320"/>
        <w:ind w:firstLine="560"/>
        <w:jc w:val="left"/>
        <w:textAlignment w:val="baseline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第十九周：合唱校本训练小结（杨琼）</w:t>
      </w:r>
    </w:p>
    <w:p>
      <w:pPr>
        <w:pStyle w:val="Normal"/>
        <w:tabs>
          <w:tab w:val="clear" w:pos="420"/>
          <w:tab w:val="left" w:pos="6630" w:leader="none"/>
        </w:tabs>
        <w:ind w:firstLine="588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6630" w:leader="none"/>
        </w:tabs>
        <w:ind w:firstLine="588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6630" w:leader="none"/>
        </w:tabs>
        <w:ind w:firstLine="588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月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1:00Z</dcterms:created>
  <dc:creator>雨林木风</dc:creator>
  <dc:description/>
  <cp:keywords/>
  <dc:language>en-US</dc:language>
  <cp:lastModifiedBy>music yangqiong</cp:lastModifiedBy>
  <dcterms:modified xsi:type="dcterms:W3CDTF">2014-02-24T02:47:00Z</dcterms:modified>
  <cp:revision>17</cp:revision>
  <dc:subject/>
  <dc:title>南京市秦淮中学2013—2014学年度第一学期</dc:title>
</cp:coreProperties>
</file>