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二学期历史教研组工作计划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伊始，工作头绪繁杂。学校提出争创十二五辉煌，我们历史教研组要充分认识到教研工作对教学的重要指导意义，加强对教学法的研究，加强对教育对象的研究。团结协作，相互学习，勇于创新，勇于实践，切实提高教学水平，提高教学质量，把素质教育推向深入，推向发展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最大的特点是考试多，终端显示多，高二学业测试，高三的高考，都是重中这重。面对严峻的形势，我们必须尽早落实，从严要求，搞好教研组及三个备课组的相关建设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加强集体教研力度，构建集体备课新模式，促进本组教师整体教研水平的提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充分发挥教研组、备课组集体教研的作用，提倡资源共享备课法，严把集体备课关。要求每个年级备课组在认真研读新课标﹑教材的基础上，按照新课程理念，对教材进行科学的构思﹑创意，并设计出最佳教学方案，精心备好、上好每一节课，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要效益、要质量。鼓励每位教师通过集体备课能博采、会提炼、善创新，成为新时代的科研型的教师。教研组备课力求把说课—讲课—听课—评课四个环节有机的结合起来，力求把新课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信息技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课堂教学三位一体有机整合，提高全组老师的整体教研教学水平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师徒结队，加大听课力度，以老带新，共图提高。为尽快提高教研组年轻教师的教学水平，我们提倡以相互听课，以老带新，师徒结队等方式，达到博采众长，补己之短。倡导全组老师经常展开跨组听课、组内议课、说课、听课、评课，全组参与，发挥集体的优势，拿出最佳教学方案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反思—总结—提高—收获。提倡每位教师结合自己的教学不断反思，总结每节课的成功与缺憾，揭示教学中存在的困惑，把一些优秀的课改案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心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等按时向教改论坛汇稿。现在无论是从个人专业发展还是以后上职称的需要，论文及课题都是不可缺少的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期召开教研组会议，及时总结各备课组的工作。配合校教研室做好开学考试、期中考试、期末考试的各项工作。积极配合教育局教研教培中心及学校教研室开展教研工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备课组活动，继续加强集体备课，丰富课堂教学，提高教学质量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高三备课组要认真研究考纲和近几年高考试题，注意对高考信息的采集、研究分析，做好高考研讨工作。开设高三历史复习研讨课，认真组织备课，分解教学过程，从细节处入手。制定切实可行的复习计划。精选资料，将基础知识与能力培养相结合。结合学校月考制度，认真出好每一次试卷，精选试题、突出重点、难易适度；对考后的试卷，认真批改、认真分析、认真评讲、做好成绩统计，找出学生学习的薄弱环节，完善课堂教学。加强对尖子生的培养和训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备课组要结合学生实际，课堂教学注重基础知识的讲解和重难点的突破，注重对学生学习方法的引导。要给学生明确高考的方向。对学业水平测试的复习研究是最迫切的任务。本届高二学生基础薄弱，学习氛围不够浓厚，因此顺利通过的难度很大，这就要求我们高二历史备课组的任课教师研究学测方向，精讲、精练，做好完备的复习工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备课组要围绕学业水平测试说明打下坚实基础，为高二学测顺利通过奠定基础。同时对一些历史学科比较感兴趣、学习比较轻松的同学可以引导他们报考文科，为高三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率领先做好准备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真完成听课计划，继续加强课堂教学模式的探索和研究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长、备课组长每学期听课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。青年教师不仅要认真听本组教师的课，还要去听其他学科教师的课，老教师要互相听课，做好听课笔记，吸取别人的长处，及时弥补自己教学中的不足，迅速提高教学水平，打造高效课堂。将三个问题列为每次听课的必备内容之一：一是本堂课有哪些可供你可取之处？二是本堂课有哪些不足之处？三是你认为本堂课最好的教法是什么？使课堂教学模式走“模仿——创新——实效”之路，要求骨干教师人人有模式，一般教师个个都参与，在此基础上，形成适合自己的具有特色的课堂教学模式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精心准备好教研组公开课活动。本学期根据区教研室、学校的要求，我们组计划进行三次同题异构活动，初定为高一、高二、高三各一次，时间在四、五、六三月，高一为新授课，高二为复习课，高三为试卷讲评课，通过交流与研讨</w:t>
      </w:r>
      <w:r>
        <w:rPr>
          <w:rFonts w:ascii="宋体;SimSun" w:hAnsi="宋体;SimSun" w:cs="宋体;SimSun"/>
          <w:sz w:val="24"/>
        </w:rPr>
        <w:t>增进组员之间的沟通，关注、培养年轻教师的成长，使教研组成员都能心往一处使，劲往一处用，相互关爱，相互理解，相互帮助，携手共创一个教研氛围浓厚健康向上的优良的教研组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南京市秦淮中学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～</w:t>
      </w:r>
      <w:r>
        <w:rPr>
          <w:rFonts w:eastAsia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sz w:val="28"/>
          <w:szCs w:val="28"/>
        </w:rPr>
        <w:t>学年度第二学期历史教研组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主要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制定学期工作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市区听课、教研组例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准备定为周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校公开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周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校公开课（讲评课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潘同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校公开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荣嘉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7:00Z</dcterms:created>
  <dc:creator>zzglfr</dc:creator>
  <dc:description/>
  <cp:keywords/>
  <dc:language>en-US</dc:language>
  <cp:lastModifiedBy>zzglfr</cp:lastModifiedBy>
  <dcterms:modified xsi:type="dcterms:W3CDTF">2014-02-15T06:40:00Z</dcterms:modified>
  <cp:revision>8</cp:revision>
  <dc:subject/>
  <dc:title>2010-2011学年度第二学期历史教研组工作计划</dc:title>
</cp:coreProperties>
</file>