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南京市秦淮中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－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学年度第二学期</w:t>
      </w:r>
      <w:r>
        <w:rPr>
          <w:rFonts w:ascii="黑体;SimHei" w:hAnsi="黑体;SimHei" w:cs="宋体;SimSun" w:eastAsia="黑体;SimHei"/>
          <w:sz w:val="30"/>
        </w:rPr>
        <w:t>政治教研组工作计划</w:t>
      </w:r>
    </w:p>
    <w:p>
      <w:pPr>
        <w:pStyle w:val="TextBodyIndent"/>
        <w:ind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上级相关部门的要求和学校工作安排，围绕学校“四星”复评工作、全面推开、实施“任务驱动、问题导学”课堂教学模式改革的部署，开展教学研究活动，学习理论，组织实践，推动教学研究扎实开展。</w:t>
      </w:r>
    </w:p>
    <w:p>
      <w:pPr>
        <w:pStyle w:val="TextBodyIndent"/>
        <w:ind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工作重点与措施</w:t>
      </w:r>
    </w:p>
    <w:p>
      <w:pPr>
        <w:pStyle w:val="TextBodyIndent"/>
        <w:ind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．加强理论学习，不断更新观念，提升自身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围绕课堂教学模式改革，组织教师认真学习相关理论书籍以及相关刊物上的研究文章，进一步领悟新课程的核心理论，更新观念，提高认识，更有效地把握高中政治课教学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．积极参加各级各类教研、学习活动，开拓视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加市、区教研活动。督促每位老师积极主动参加各级各类教研活动、学习进修，并根据区、校的要求，认真对每次外出学习的收获进行反思、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．坚持集体备课，集思广益，共同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年级备课组长认真负责，精心组织，根据上报学校的计划安排，切实落实集体备课活动，进一步细化、完善导学案，探索、形成适合政治学科特点的、适合本年级学生实际的、行之有效的“任务驱动、问题导学”课堂教学模式。各备课组在搞好集体备课的同时，切实安排、组织好推磨听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．组织开展各种类型的基于课堂教学实例的案例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不同年级的特点，本学期我们将预安排公开课，开展基于课堂实例的案例研究，相互学习，力求校本教研的实效性，不断提升课堂教学质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5</w:t>
      </w:r>
      <w:r>
        <w:rPr>
          <w:rFonts w:ascii="黑体;SimHei" w:hAnsi="黑体;SimHei" w:cs="宋体;SimSun" w:eastAsia="黑体;SimHei"/>
          <w:bCs/>
          <w:sz w:val="24"/>
        </w:rPr>
        <w:t>．进一步完善导学案资料，资源共享和整合，自此基础上进行课程资源、校本教材的研究和开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备课组结合各位老师的教学实践，修改完善导学案，更新相关内容，做好资料的积累，使之成为整个教研组的共享资料，做到优势互补，共同提高本学科组的教育、教学和研究的水平。在此基础上，初步形成体系，形成具有秦淮中学特色的课程资源和校本教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．推进课题研究，组织专题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统一安排和要求，力争本组每位教师都有校级课题，争取更多区级以上课题。结合课堂改革实际，教研组确定相关专题，。总之，所有活动，都是围绕提升教师业务素养和教学能力、提高教学质量展开的，我们力争因为我们的活动，确实使老师有所收获，进一步发挥秦中政治组的传统优势，把秦中政治组打造成质量过硬，成绩拿得出的教研组。</w:t>
      </w:r>
    </w:p>
    <w:p>
      <w:pPr>
        <w:pStyle w:val="TextBodyIndent"/>
        <w:ind w:hanging="0"/>
        <w:rPr>
          <w:sz w:val="28"/>
          <w:szCs w:val="28"/>
        </w:rPr>
      </w:pPr>
      <w:r>
        <w:rPr/>
        <w:t>三、</w:t>
      </w:r>
      <w:r>
        <w:rPr>
          <w:rFonts w:ascii="黑体;SimHei" w:hAnsi="黑体;SimHei" w:cs="宋体;SimSun" w:eastAsia="黑体;SimHei"/>
          <w:bCs/>
          <w:sz w:val="24"/>
        </w:rPr>
        <w:t>教研专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任务驱动、问题导学”政治课课堂教学模式的实践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秦淮中学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2014</w:t>
      </w:r>
      <w:r>
        <w:rPr>
          <w:rFonts w:ascii="黑体;SimHei" w:hAnsi="黑体;SimHei" w:cs="宋体;SimSun" w:eastAsia="黑体;SimHei"/>
          <w:sz w:val="28"/>
          <w:szCs w:val="28"/>
        </w:rPr>
        <w:t>学年度第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学期教研活动安排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政  治</w:t>
      </w:r>
      <w:r>
        <w:rPr>
          <w:rFonts w:ascii="宋体;SimSun" w:hAnsi="宋体;SimSun" w:cs="宋体;SimSun"/>
          <w:sz w:val="24"/>
        </w:rPr>
        <w:t xml:space="preserve"> 学科                          组长：</w:t>
      </w:r>
      <w:r>
        <w:rPr>
          <w:rFonts w:ascii="宋体;SimSun" w:hAnsi="宋体;SimSun" w:cs="宋体;SimSun"/>
          <w:sz w:val="24"/>
          <w:u w:val="single"/>
        </w:rPr>
        <w:t>刘   勇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80"/>
        <w:gridCol w:w="1595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  动   内   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工作、复评相关工作准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制定工作、参加区教研组长会议、复评工作开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小高考研究、相关备课组参加市教研活动、相关复评工作继续进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小高考、王金平高三复习研讨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参加市教研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雷高一研讨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参加市教研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刚公开课、校本课程开设研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参加市教研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小结、刘燕公开课（试卷讲评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芳公开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参加市教研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课堂实施“任务驱动、问题导学”教学模式研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参加市教研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高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小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活动将视市、区、校安排作必要的调整（单周一般为市教研活动时间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秦淮中学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－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学年度第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学期政治组公开课安排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80"/>
        <w:gridCol w:w="1595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活动将视市、区、校安排作必要的调整（单周一般为市教研活动时间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2:00:00Z</dcterms:created>
  <dc:creator>ly</dc:creator>
  <dc:description/>
  <cp:keywords/>
  <dc:language>en-US</dc:language>
  <cp:lastModifiedBy>ly</cp:lastModifiedBy>
  <dcterms:modified xsi:type="dcterms:W3CDTF">2014-03-08T02:24:00Z</dcterms:modified>
  <cp:revision>5</cp:revision>
  <dc:subject/>
  <dc:title/>
</cp:coreProperties>
</file>