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第二学期</w:t>
      </w:r>
    </w:p>
    <w:p>
      <w:pPr>
        <w:pStyle w:val="Normal"/>
        <w:ind w:firstLine="2377"/>
        <w:rPr/>
      </w:pPr>
      <w:r>
        <w:rPr>
          <w:b/>
          <w:sz w:val="32"/>
          <w:szCs w:val="32"/>
        </w:rPr>
        <w:t>生物教研组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是学校进行四星级复评的学期，本组将在学校教务处的领导下，严格执行学校的各项教育教学制度和要求，认真地在教务处的领导下完成各项任务。为学校在复评中顺利过关做出本组应有的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工作目标</w:t>
      </w:r>
    </w:p>
    <w:p>
      <w:pPr>
        <w:pStyle w:val="Normal"/>
        <w:widowControl/>
        <w:spacing w:lineRule="auto" w:line="360"/>
        <w:ind w:left="26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一年级在开展正常教学的同时，争取开设第二课堂，以保证尽可能多地吸引学生将来在分科中选择生物做选修课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高二年级首先要打好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份省级生物学业水平测试这一仗，争取更高的合格率，其次在搞好常规教学的同时，还要抓好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份的生物奥赛，争取获奖人数和获奖等级的双突破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高三年级在保持好学生目前势头的基础上，争取在最后的高考中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级达标率，达到和超过学校下达的指标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主要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加强学习，提高水平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仍将继续组织教师阅读一些教育科研、教育教学改革等理论专著。继续学习生物教学方面的论文和论著，积极参加市区教研室组织的各项培训和教研活动，以开拓视野和拓展教学思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提高教科研能力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本组将继续进行专题研究，各备课组本学期所要研究的专题，应围绕教研组专题来确定本组的研究方向和内容，为教研组专题研究及早结题做理论和实践上的支撑。本学期各备课组还应继续进行校本教材的使用，各备课组根据教务处的计划课时要开满开足，切实发挥校本教材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强化课堂教学改革，落实“任务驱动、问题导学”的教学模式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时我校课堂教学改革年，学校校长室和教务处结合各地教学改革经验和模式，总结出适合本校的教学模式即“任务驱动、问题导学”，本组教师将在学校和教务处集中培训、解读的前提下，努力在本组落实学校教学改革的模式，计划在本组校本教研活动中，继续学习和实践这一教学模式，以期取得更高的教学效果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加强青年教师的培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校生物组教师共有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人，其中六十年代中后期出生的教师多达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人，青年教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人，在不远的将来，我校生物教师将趋向于老年化，因此，青年教师的培养就显的尤为重要，本组将配合学校对青年教师的培养，为青年教师的发展提供应有的帮助，为青年教师的成长提供平台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本学期具体工作安排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/>
        <w:t>教研组活动内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具体工作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讨论制定本学期工作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内解读、学习“任务驱动、问题导学”模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一年级生物讲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期中各年级测试组内质量分析及对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二年级生物选修班生物学科校内竞赛及相关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期末考试前高一、高二年级备课组复习策略讨论</w:t>
            </w:r>
          </w:p>
        </w:tc>
      </w:tr>
    </w:tbl>
    <w:p>
      <w:pPr>
        <w:pStyle w:val="Normal"/>
        <w:spacing w:lineRule="exact" w:line="480"/>
        <w:rPr/>
      </w:pPr>
      <w:r>
        <w:rPr/>
        <w:t>教研组教师开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活动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俞志茹老师公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顾广兰老师公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老师公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高婧老师公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恩金老师公开课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以上安排如同市、区教研活动冲突，则本校活动顺延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9:00Z</dcterms:created>
  <dc:creator>bb</dc:creator>
  <dc:description/>
  <cp:keywords/>
  <dc:language>en-US</dc:language>
  <cp:lastModifiedBy>hp</cp:lastModifiedBy>
  <cp:lastPrinted>2008-09-20T14:33:00Z</cp:lastPrinted>
  <dcterms:modified xsi:type="dcterms:W3CDTF">2014-02-19T12:35:00Z</dcterms:modified>
  <cp:revision>14</cp:revision>
  <dc:subject/>
  <dc:title/>
</cp:coreProperties>
</file>