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秦淮中学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-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学年第二学期数学组工作计划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指导思想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在《数学课程标准》指导下，以教育科研为先导，以课程改革为契机，以课题研究为重点，以校本培训为依托，深入开展教学研究，让课程改革促进课题研究的不断深入，全面提高教学质量。积极开展教育教学的学习和研究，从而让学生形成一种积极的、生动的自主、合作、探究的学习方式，实现人人学有价值的数学，人人都能获得必需的数学，不同的人在数学上得到不同的发展。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工作重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加强新课程的理论培训，为了更深入地进行新课程改革的实验，继续加强教师的教育理论学习，用新的教育理论指导教学实践。　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落实数学集体教研工作。创设听课、评课氛围，使教师互相学习，共同反思，推动数学教学工作的深入开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把课程改革与数学常规工作相结合，全面提高数学教学质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努力探索课程改革与提高教育质量的结合点，突破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四个方式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（教研方式、评价方式、教学方式、学习方式）的转变，促进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二个发展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（教师发展、学生发展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加强备课组建设。备课组长要强化责任意识、质量意识，以身作则。肯吃苦、肯学习、肯钻研、肯奉献。要积极承担课改课题，突出重点，抓课堂教学，以以课堂教学为载体，加强调研，随堂听课，做到及时看、经常听、随时查，发现问题及时解决。备课组长要根据学生实际，抓好集体备课环节，认真指导编写好高质量的讲学案，依据大纲、考纲，精选习题。备课组活动要定期举行，每次活动应有中心发言人，就内容进行共同探讨、修改、完善，在此基础上编写讲学案。备课组中做到三个统一：统一学案，统一练习，统一进度。各备课组长要立足教学科研，各备课组要有自己的校本教材，要有研究性学习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具体工作措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 学习教育理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结合教学中的实际问题，组织教师有针对性地学习《学科课程标准》及其他学习材料中的相关内容，在寻找策略、解决问题的过程中加深对《数学课程标准》的理解和把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注课堂教学，新课程呼唤教师的反思行为。提倡教师把日常的每一节课都当作公开课来上，提高随堂课的质量，及时对所上的进行教后分析和反思。及时地把教学中点点滴滴的感受写下来，要从深层次上去考虑自己的教学工作，写出有质量的教学反思和二备。勤读、勤做、勤思、勤写，在读书的基础上，结合自身教育生活实际，撰写教育随笔或读书笔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组织好赛课活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首先确定课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集体备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指定教师上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全体教师听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评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最后总结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积极撰写教育教学论文、设计教学案例、制作多媒体课件，参加各级各类的评比活动。加强教师业务培训，提高全组综合实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组织好集体备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根据《课标》及学生的实际情况设计教学活动方案，力求把数学课上得生动、有趣，使学生乐学、爱学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丰富数学作业形式，如鼓动学生进行小课题研究，利用合适的时间组织学生阅读数学报，发挥数学报的功能，写好数学周记，以利于学生对所学知识的灵活运用。改进教师作业的批改方式。 利用橱窗展览数学小报和各年段的优秀作业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 xml:space="preserve">要抓好后进生的转化工作。要坚持不放弃每一个后进生，要以良好的心态接纳他们，给他们以更多的关心和爱护，相信每一个学生都能学到自己适合的数学，让他们在数学学习上有所进步，以此缩短后进生队伍，提高学校的数学成绩合格率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四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加强校本教研，提升教师的科研水平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加大案例研究力度。本学期要在高一、高二进行不少于两次的课例研究，要求每个年级备课组要有计划、有步骤、有记录、有总结，切实作好这项工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继续开展听课、说课、评课、集体备课等常规教研活动。要求每个教师，本学期在组内至少开一节公开课，并说课一次，备课组的集体备课每周应不少于一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加强教师心得交流，提高全员水平。本学期我们要进行两次教学经验交流座谈会，互相交流教学中的得与失，互相学习，共同提高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TextBodyIndent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五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组织好高一、高二数学及兴趣小组活动，搞好数学竞赛活动，通过活动提高学生学习数学的兴趣。</w:t>
      </w:r>
    </w:p>
    <w:p>
      <w:pPr>
        <w:pStyle w:val="TextBodyIndent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组织好高一、高二数学教学的同时，搞好高一、高二课外兴趣小组活动，在原有课本知识的基础上，适当地挖掘知识的深度、广度和难度，让一部分学习的尖子站在较高的角度思考问题、分析问题，从而达到解决问题的能力，同时正确引导他们充分发挥学习的主动性，引导他们发现问题，解决问题，并主动搜集，分析和处理有关信息和资料，构建良好的知识结构和知识体系，争取在各级数学竞赛中取得良好的成绩。</w:t>
      </w:r>
    </w:p>
    <w:p>
      <w:pPr>
        <w:pStyle w:val="TextBodyIndent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六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强化新教师的培养工作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促使新教师一年内站稳讲台；三年内熟悉所有教材和知识体系，并能够命制较高质量的单元练习；五年内完成一个教学循环，能够驾驭课堂，命制一份较高质量的综合试卷；八年内成为骨干教师。在五月份举行青年教师（</w:t>
      </w:r>
      <w:r>
        <w:rPr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周岁以下）上课比赛。</w:t>
      </w:r>
    </w:p>
    <w:p>
      <w:pPr>
        <w:pStyle w:val="TextBodyIndent"/>
        <w:snapToGrid w:val="false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/>
        <w:t>对于工作不满</w:t>
      </w:r>
      <w:r>
        <w:rPr/>
        <w:t>5</w:t>
      </w:r>
      <w:r>
        <w:rPr/>
        <w:t>年或没有带过高三毕业班的老师，结合学校与教务处进行师徒结对。师徒要相互听课，特别徒弟要多听老教师的课，每学期不少于</w:t>
      </w:r>
      <w:r>
        <w:rPr/>
        <w:t>30</w:t>
      </w:r>
      <w:r>
        <w:rPr/>
        <w:t>节。</w:t>
      </w:r>
    </w:p>
    <w:p>
      <w:pPr>
        <w:pStyle w:val="Normal"/>
        <w:spacing w:before="280" w:after="2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具体活动安排：</w:t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00"/>
        <w:gridCol w:w="2894"/>
        <w:gridCol w:w="3277"/>
        <w:gridCol w:w="80"/>
      </w:tblGrid>
      <w:tr>
        <w:trPr>
          <w:trHeight w:val="419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      容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-2.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做好期初摸底统计与分析</w:t>
            </w:r>
          </w:p>
        </w:tc>
        <w:tc>
          <w:tcPr>
            <w:tcW w:w="3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各备课组长</w:t>
            </w:r>
          </w:p>
        </w:tc>
      </w:tr>
      <w:tr>
        <w:trPr>
          <w:trHeight w:val="388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-3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教研组学习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林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-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、区教研活动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各备课组长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-3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备课组推磨听课（高一高三）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高一高三备课组长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-3.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高三同题异构公开课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朱佳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-3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午练与周周练统筹安排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各备课组长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七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1-4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市、区教研活动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各备课组长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-4.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一高二兴趣小组的开设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一高二备课组长</w:t>
            </w: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九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-4.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期中考试命题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各备课组长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十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-4.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期中考试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十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-5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期中质量分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各备课组长</w:t>
            </w: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十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-5.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一高二学生竞赛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一高二备课组长</w:t>
            </w: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十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-5.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、区教研活动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各备课组长</w:t>
            </w: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十四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sz w:val="21"/>
                <w:szCs w:val="21"/>
              </w:rPr>
              <w:t>-5.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高二同题异构公开课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周国溢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十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-6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三学生考前心理疏导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朱佳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何应海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十六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-6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考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十七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>-6.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高一同题异构公开课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鑫杰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十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-6.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收集整理各地高考试卷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李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十九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-6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期末统考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一高二备课组长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二十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.30-7.1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280" w:after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156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10:12Z</dcterms:created>
  <dc:creator>lilin</dc:creator>
  <dc:description/>
  <dc:language>en-US</dc:language>
  <cp:lastModifiedBy>lilin</cp:lastModifiedBy>
  <dcterms:modified xsi:type="dcterms:W3CDTF">2014-02-17T01:56:54Z</dcterms:modified>
  <cp:revision>0</cp:revision>
  <dc:subject/>
  <dc:title>秦淮中学2013-2014学年第二学期数学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