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8"/>
        <w:ind w:firstLine="866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color w:val="333333"/>
          <w:kern w:val="0"/>
          <w:sz w:val="44"/>
          <w:szCs w:val="44"/>
        </w:rPr>
        <w:t>高一政治期中考试质量分析报告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试题分析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特点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注重对基础知识、主干知识的考查。分值安排较合理，客观题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，主观题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符合高一学情。这有利于引导学生全面掌握基础知识，树立学生良好的学习习惯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关注热点，贴近生活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素材背景新颖，既反映了国家的重大问题，也突出了时政热点，既有利于开拓学生视野，引导学生关心国家大事，也能使考试充满时代特点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坚持能力立意，能力层次梯度明显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难易程度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试题的难度中等。全年级最高分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 xml:space="preserve">分，最低分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，全校均分</w:t>
      </w:r>
      <w:r>
        <w:rPr>
          <w:rFonts w:cs="宋体;SimSun" w:ascii="宋体;SimSun" w:hAnsi="宋体;SimSun"/>
          <w:kern w:val="0"/>
          <w:sz w:val="24"/>
        </w:rPr>
        <w:t>63.57</w:t>
      </w:r>
      <w:r>
        <w:rPr>
          <w:rFonts w:ascii="宋体;SimSun" w:hAnsi="宋体;SimSun" w:cs="宋体;SimSun"/>
          <w:kern w:val="0"/>
          <w:sz w:val="24"/>
        </w:rPr>
        <w:t>分。优秀率</w:t>
      </w:r>
      <w:r>
        <w:rPr>
          <w:rFonts w:cs="宋体;SimSun" w:ascii="宋体;SimSun" w:hAnsi="宋体;SimSun"/>
          <w:kern w:val="0"/>
          <w:sz w:val="24"/>
        </w:rPr>
        <w:t>5.01%,</w:t>
      </w:r>
      <w:r>
        <w:rPr>
          <w:rFonts w:ascii="宋体;SimSun" w:hAnsi="宋体;SimSun" w:cs="宋体;SimSun"/>
          <w:kern w:val="0"/>
          <w:sz w:val="24"/>
        </w:rPr>
        <w:t>良好率</w:t>
      </w:r>
      <w:r>
        <w:rPr>
          <w:rFonts w:cs="宋体;SimSun" w:ascii="宋体;SimSun" w:hAnsi="宋体;SimSun"/>
          <w:kern w:val="0"/>
          <w:sz w:val="24"/>
        </w:rPr>
        <w:t>7.94%,</w:t>
      </w:r>
      <w:r>
        <w:rPr>
          <w:rFonts w:ascii="宋体;SimSun" w:hAnsi="宋体;SimSun" w:cs="宋体;SimSun"/>
          <w:kern w:val="0"/>
          <w:sz w:val="24"/>
        </w:rPr>
        <w:t>及格率</w:t>
      </w:r>
      <w:r>
        <w:rPr>
          <w:rFonts w:cs="宋体;SimSun" w:ascii="宋体;SimSun" w:hAnsi="宋体;SimSun"/>
          <w:kern w:val="0"/>
          <w:sz w:val="24"/>
        </w:rPr>
        <w:t>66.91%,</w:t>
      </w:r>
      <w:r>
        <w:rPr>
          <w:rFonts w:ascii="宋体;SimSun" w:hAnsi="宋体;SimSun" w:cs="宋体;SimSun"/>
          <w:kern w:val="0"/>
          <w:sz w:val="24"/>
        </w:rPr>
        <w:t>低分率</w:t>
      </w:r>
      <w:r>
        <w:rPr>
          <w:rFonts w:cs="宋体;SimSun" w:ascii="宋体;SimSun" w:hAnsi="宋体;SimSun"/>
          <w:kern w:val="0"/>
          <w:sz w:val="24"/>
        </w:rPr>
        <w:t>1.29%.</w:t>
      </w:r>
      <w:r>
        <w:rPr>
          <w:rFonts w:ascii="宋体;SimSun" w:hAnsi="宋体;SimSun" w:cs="宋体;SimSun"/>
          <w:kern w:val="0"/>
          <w:sz w:val="24"/>
        </w:rPr>
        <w:t>单项选择题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小题，失分较多有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判断题错误较多有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说明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观题均分</w:t>
      </w:r>
      <w:r>
        <w:rPr>
          <w:rFonts w:cs="宋体;SimSun" w:ascii="宋体;SimSun" w:hAnsi="宋体;SimSun"/>
          <w:kern w:val="0"/>
          <w:sz w:val="24"/>
        </w:rPr>
        <w:t>12.2</w:t>
      </w:r>
      <w:r>
        <w:rPr>
          <w:rFonts w:ascii="宋体;SimSun" w:hAnsi="宋体;SimSun" w:cs="宋体;SimSun"/>
          <w:kern w:val="0"/>
          <w:sz w:val="24"/>
        </w:rPr>
        <w:t>分，题目不难，但得分不高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失分原因总结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本原因是基础知识不牢，知识结构的欠缺。如一些易错、易混知识，核心知识，学科知识间范围及联系学生不是很清楚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获取和解读信息的能力和知识的迁移和灵活运用能力不足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缺乏解题技巧和答题的规范性。①审题不清，答错答题的范围，即答非所问。②张冠李戴，答案前后不对应。③使用专业术语不规范，导致文字表达不准确，甚至表述错误。　　④思维混乱，文字叙述缺乏完整性、条理性和简洁性，出现“会而不对”、“对而不全”、“全而不准”的现象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 教学建议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知识是能力的基础，能力来自于对学科知识的熟练掌握和运用”，要继续抓好基础知识的掌握和巩固。在灵活运用上下功夫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基础知识的掌握不能停留在老师讲过，而应落实到学生的理解和领悟上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知识要落实到运用上，让学生在新情境中去掌握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强化核心知识和主干知识的复习，特别是易错、易混知识的复习和检测。在熟练和准确性上下功夫。在动手上下功夫，特别是主观性试题。要克服懒惰和怕错心理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重各种类型试题的审题技巧、答题技巧训练，提高得分能力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位教师要充分发挥集体备课的优势，做好考情分析，强化协作，打好协作战、总体战</w:t>
      </w:r>
    </w:p>
    <w:p>
      <w:pPr>
        <w:pStyle w:val="Normal"/>
        <w:widowControl/>
        <w:spacing w:lineRule="atLeast" w:line="360" w:before="225" w:after="225"/>
        <w:ind w:firstLine="480"/>
        <w:jc w:val="left"/>
        <w:rPr/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四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存在的不足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从学生答题情况看，知识的掌握与应用的能力差异较大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学生的基础知识掌握得比较牢固，得分率比较高，但应用知识解决问题能力比较差。主观性试题，不会运用相关的知识点来作答，简答题答难思路不清晰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学生思维训练不到位，课外积累环节非常薄弱。要做好作业的批改工作，及时发现问题，解决问题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/>
      </w:pPr>
      <w:r>
        <w:rPr>
          <w:rFonts w:ascii="ˎ̥;Times New Roman" w:hAnsi="ˎ̥;Times New Roman" w:cs="ˎ̥;Times New Roman"/>
          <w:color w:val="333333"/>
          <w:kern w:val="0"/>
          <w:sz w:val="24"/>
        </w:rPr>
        <w:t>五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今后教学的改进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强化学校教学流程管理与考核。认真做好教学五认真，备课、上课、作业布置和批改、组织课外活动。尤其提高课上的效率，让每一位学生都能认真听课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改进课堂教学，注重培优、关注后进生。课堂是培养学生基础知识和能力的主阵地，只有提高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45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钟的课堂效率才能提高教学质量。如何提高课堂效率向</w:t>
      </w:r>
      <w:r>
        <w:rPr>
          <w:rFonts w:cs="ˎ̥;Times New Roman" w:ascii="ˎ̥;Times New Roman" w:hAnsi="ˎ̥;Times New Roman"/>
          <w:color w:val="333333"/>
          <w:kern w:val="0"/>
          <w:sz w:val="24"/>
        </w:rPr>
        <w:t>40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分钟要质量，相信每位老师都有自己的高招。问题的关键是你能否持之以恒，坚持做下去。在教学中培养优等生，树立学习榜样，使中等生有赶超目标，关注后进生，帮助他们制定短期可实现目标，使他能够进步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/>
      </w:pPr>
      <w:r>
        <w:rPr>
          <w:rFonts w:cs="ˎ̥;Times New Roma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ˎ̥;Times New Roman"/>
          <w:color w:val="333333"/>
          <w:kern w:val="0"/>
          <w:sz w:val="24"/>
        </w:rPr>
        <w:t>、学生良好习惯的培养。好习惯、益终生。好习惯的养成，在于我们在日常教学中反复抓，抓反复，通过严格的训练。培养学生的良好习惯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54:00Z</dcterms:created>
  <dc:creator>HP</dc:creator>
  <dc:description/>
  <cp:keywords/>
  <dc:language>en-US</dc:language>
  <cp:lastModifiedBy>HP</cp:lastModifiedBy>
  <dcterms:modified xsi:type="dcterms:W3CDTF">2014-05-05T01:39:00Z</dcterms:modified>
  <cp:revision>8</cp:revision>
  <dc:subject/>
  <dc:title>高一上册政治期中考试质量分析报告整理</dc:title>
</cp:coreProperties>
</file>