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9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29"/>
        </w:rPr>
        <w:t>2013-2014</w:t>
      </w:r>
      <w:r>
        <w:rPr>
          <w:rFonts w:ascii="黑体;SimHei" w:hAnsi="黑体;SimHei" w:cs="宋体;SimSun" w:eastAsia="黑体;SimHei"/>
          <w:b/>
          <w:bCs/>
          <w:kern w:val="0"/>
          <w:sz w:val="29"/>
        </w:rPr>
        <w:t>学年度第二学期第十一至十四周市级教研活动安排</w:t>
      </w:r>
    </w:p>
    <w:p>
      <w:pPr>
        <w:pStyle w:val="Normal"/>
        <w:widowControl/>
        <w:spacing w:lineRule="atLeast" w:line="330"/>
        <w:jc w:val="center"/>
        <w:rPr/>
      </w:pPr>
      <w:r>
        <w:rPr/>
        <w:t> 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95"/>
        <w:gridCol w:w="1893"/>
        <w:gridCol w:w="3523"/>
        <w:gridCol w:w="2001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18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地点</w:t>
            </w:r>
          </w:p>
        </w:tc>
        <w:tc>
          <w:tcPr>
            <w:tcW w:w="35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内容</w:t>
            </w:r>
          </w:p>
        </w:tc>
        <w:tc>
          <w:tcPr>
            <w:tcW w:w="20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人员</w:t>
            </w:r>
          </w:p>
        </w:tc>
      </w:tr>
      <w:tr>
        <w:trPr/>
        <w:tc>
          <w:tcPr>
            <w:tcW w:w="6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高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古代文化常识教学研究系列之三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、高淳、溧水高一及高二语文教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十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南路校区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高三三模反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高三复习微型讲座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发放“考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”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语文教师</w:t>
            </w:r>
          </w:p>
        </w:tc>
      </w:tr>
      <w:tr>
        <w:trPr/>
        <w:tc>
          <w:tcPr>
            <w:tcW w:w="6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考前复习研讨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解析几何中常见错误和答题策略》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考前一个月复习的策略与措施》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基于考点分解的细目表提高教、考、练的针对性》 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区教研员与全市高三数学文、理科备课组长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数学复习课研究：填空题解题策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：考前复习教学建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三模试卷分析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数学教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家炳高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数学研究课（同课异构）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两直线位置关系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数学教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数学研究课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试卷讲评课和文科一轮复习课研讨）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数学教师</w:t>
            </w:r>
          </w:p>
        </w:tc>
      </w:tr>
      <w:tr>
        <w:trPr/>
        <w:tc>
          <w:tcPr>
            <w:tcW w:w="6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文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中英语小班化课堂教学研讨活动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英语教师、教研组长、高一英语备课组长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家炳高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语言知识与写作训练同题异构研讨活动。语言知识与写作训练课。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英语教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研室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模情况分析和下阶段教学建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考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使用建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模经验交流和下阶段高三复习计划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英语备课组长</w:t>
            </w:r>
          </w:p>
        </w:tc>
      </w:tr>
      <w:tr>
        <w:trPr/>
        <w:tc>
          <w:tcPr>
            <w:tcW w:w="6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师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三模试卷讲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三模质量分析与反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三模问题透视与对策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冲刺阶段的安排与备考建议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物理老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航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考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使用指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选择题高分策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实验与选考模块高分策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计算题高分策略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物理老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十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物理深度研课项目活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电场”的教学目标分解和教学建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深度研课的课堂教学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物理教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十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物理深度研课项目活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教学目标分解和教学建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教学目标分解和教学建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深度研课的课堂教学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物理教师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附属高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35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化学三模考试分析反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专题讲评研究课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复习资料与建议</w:t>
            </w:r>
          </w:p>
        </w:tc>
        <w:tc>
          <w:tcPr>
            <w:tcW w:w="20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化学教师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8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5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生物考前复习专题</w:t>
            </w:r>
          </w:p>
        </w:tc>
        <w:tc>
          <w:tcPr>
            <w:tcW w:w="20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全体高三生物教师。</w:t>
            </w:r>
          </w:p>
        </w:tc>
      </w:tr>
      <w:tr>
        <w:trPr/>
        <w:tc>
          <w:tcPr>
            <w:tcW w:w="6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讲座：《三模反馈及考前复习建议》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考前训练题使用说明》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政治教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指点地点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一、《国家与国际组织》教学有效性探究 二、期中试卷交流与分析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片秦淮（王兴刚、唐翔）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政治教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摩《网络环境下的政治课教学研讨课》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关系的决定性因素：国家利益》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传统文化的继承与发展》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政治教师</w:t>
            </w:r>
          </w:p>
        </w:tc>
      </w:tr>
      <w:tr>
        <w:trPr/>
        <w:tc>
          <w:tcPr>
            <w:tcW w:w="6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十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历史研究课“同课异构”公开课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后资本主义世界经济体系的形成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一历史教师请带本学期的考勤卡！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十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历史“一轮”复习研究课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开创外交新局面》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二战后的世界格局》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二历史教师请带本学期的考勤卡！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十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高考冲刺阶段复习讲座之五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高三历史“三模”试卷分析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高三历史冲刺阶段复习讲座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三历史教师请带本学期的考勤卡！</w:t>
            </w:r>
          </w:p>
        </w:tc>
      </w:tr>
      <w:tr>
        <w:trPr/>
        <w:tc>
          <w:tcPr>
            <w:tcW w:w="6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时事热点讲座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复习交流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地理教师。（请带教研卡）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分校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讨交流：传统工业区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区位的认识与教学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、高二地理教师</w:t>
            </w:r>
          </w:p>
        </w:tc>
      </w:tr>
      <w:tr>
        <w:trPr/>
        <w:tc>
          <w:tcPr>
            <w:tcW w:w="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六十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体育教学观摩展示活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工作经验介绍，大课间活动展示、课堂教学观摩研讨等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初高中体育教师、教研组长</w:t>
            </w:r>
          </w:p>
        </w:tc>
      </w:tr>
      <w:tr>
        <w:trPr/>
        <w:tc>
          <w:tcPr>
            <w:tcW w:w="6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高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课：图像信息加工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、溧水区、江宁区高中信息技术教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师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教学研究课：多媒体信息的加工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普通高中信息技术教师</w:t>
            </w:r>
          </w:p>
        </w:tc>
      </w:tr>
      <w:tr>
        <w:trPr/>
        <w:tc>
          <w:tcPr>
            <w:tcW w:w="6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技术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教学研究课：光敏电阻的识别与应用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普通高中通用技术教师</w:t>
            </w:r>
          </w:p>
        </w:tc>
      </w:tr>
      <w:tr>
        <w:trPr/>
        <w:tc>
          <w:tcPr>
            <w:tcW w:w="62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综合实践课程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网络平台展示活动（内容：研究性学习课堂教学展示、研究性学习网络平台介绍、专家讲座、省教研室领导讲话）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各普通高中分管研究性学习的负责人及两位骨干教师</w:t>
            </w:r>
          </w:p>
        </w:tc>
      </w:tr>
      <w:tr>
        <w:trPr/>
        <w:tc>
          <w:tcPr>
            <w:tcW w:w="62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十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山校区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集思广益显成果——确立问题的解决方案》（开课人：徐莉）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民法制教师实践课程实验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58:00Z</dcterms:created>
  <dc:creator>xt</dc:creator>
  <dc:description/>
  <cp:keywords/>
  <dc:language>en-US</dc:language>
  <cp:lastModifiedBy>xt</cp:lastModifiedBy>
  <dcterms:modified xsi:type="dcterms:W3CDTF">2014-04-28T03:03:00Z</dcterms:modified>
  <cp:revision>2</cp:revision>
  <dc:subject/>
  <dc:title>2013-2014学年度第二学期第11-14周教研活动</dc:title>
</cp:coreProperties>
</file>