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2013-2014</w:t>
      </w:r>
      <w:r>
        <w:rPr>
          <w:rFonts w:ascii="Simsun;Times New Roman" w:hAnsi="Simsun;Times New Roman" w:cs="宋体;SimSun" w:eastAsia="黑体;SimHei"/>
          <w:b/>
          <w:bCs/>
          <w:color w:val="000000"/>
          <w:kern w:val="0"/>
          <w:sz w:val="18"/>
          <w:szCs w:val="18"/>
        </w:rPr>
        <w:t>学年度第二学期第七至十周市级教研活动安排</w:t>
      </w:r>
      <w:r>
        <w:rPr/>
        <w:t>　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814"/>
        <w:gridCol w:w="918"/>
        <w:gridCol w:w="4246"/>
        <w:gridCol w:w="2705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地点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内容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人员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阶梯教室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教学观摩：寻找家园——高三二轮散文专题复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高三二模反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写作反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阅读鉴赏反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加试题反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后二模”教学建议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语文教师</w:t>
            </w:r>
          </w:p>
        </w:tc>
      </w:tr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附属高级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数学试卷讲评复习研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二模试卷讲评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与专题讲座：《高三数学试卷讲评课的模式和思考》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数学教师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高淳高级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目标的深度研课项目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导数研究函数的单调性和极值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六所实验学校交流备课组研课结果；布置课堂观察的角度和相关负责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高淳高级中学开设研究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依托课堂观察量表，对实施的课堂进行分析；专家点评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、溧水、高淳全体高一、高二数学教师 六所实验学校高一、高二全体数学教师（中华中学、十二中、仙林分校、高淳高级中学、扬子中学、雨花台中学）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高淳高级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课标的深度研课项目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基本不等式（二轮复习）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六所实验学校交流备课组研课结果；布置课堂观察的角度和相关负责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高淳高级中学开设研究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依托课堂观察量表，对实施的课堂进行分析；专家点评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所实验学校全体高三数学教师（中华中学、十二中、仙林分校、高淳高级中学、扬子二中、雨花台中学）、高淳区、溧水区、江宁区全体高三数学教师</w:t>
            </w:r>
          </w:p>
        </w:tc>
      </w:tr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料库在高中英语教学中运用研究的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公开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ule 3 Unit 3 Gramma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课教师谈教学思路和教后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讲座语料库在高中英语教学中运用的研究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英语教师，高二英语备课组长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三中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：二模试卷讲评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讲座：二模分析及下阶段教学建议 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英语教师 （白下路三中本部校区）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：高三试卷讲评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讲座：试卷讲评课中的学生主体性突出 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英语教师</w:t>
            </w:r>
          </w:p>
        </w:tc>
      </w:tr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“二模”质量分析专题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三二模测试质量分析与教学反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模后复习工作安排与实施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模试卷评讲观摩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二轮复习实践与思考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物理老师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二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度研课项目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3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教学目标分解和教学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深度研课的课堂教学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物理教师 深度研课项目研究学校的物理教师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二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度研课项目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机械能守恒定律”教学目标分解和教学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深度研课的课堂教学：功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物理教师 深度研课项目研究学校的物理教师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附属高级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扬连三市联合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①：高三物理综合训练讲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②：电学高考热点问题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阶段的高效复习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实验复习的高分策略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、连云港市及扬州市高三物理老师。</w:t>
            </w:r>
          </w:p>
        </w:tc>
      </w:tr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化学二模反馈及复习精品课程讲座与研究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高三化学第二次模拟考试数据分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“二模”试题与典型错误分析及不同生群复习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元素化合物流程题专题复习研究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机化学综合题专题讲评研究课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三化学教师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台中学高中部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精品课程及基于课标的深度研课研究课展示活动。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、高二化学教师</w:t>
            </w:r>
          </w:p>
        </w:tc>
      </w:tr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：《文化创新的途径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文化生活课堂教学的思考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学期教研活动计划与教研设想》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政治教师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：《人民代表大会制度：我国的根本政治制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以实践活动为载体促进学生主体作用的发挥》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政治教师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二轮复习研究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高三二模反馈及复习建议》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政治教师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：《中国共产党：以人为本 执政为民》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政治教师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课异构：《在文化生活中选择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片教师代表评课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政治教师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指定地点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片东山外校：纪立建开课，朱侗福讲座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政治教师。请各片片长活动之后将活动资料打包上传。</w:t>
            </w:r>
          </w:p>
        </w:tc>
      </w:tr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航附中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历史研究课“同课异构”公开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四《中国改革开放和建设的总设计师邓小平》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二历史教师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航附中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二轮复习训练模式研究之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高三历史公开课：《高三二模试卷选择题与高考历史选择题讲评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高三二轮复习模式深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高考历史选择题解题方法与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历史二模考试质量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高三历史二模考试质量分析报告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高三历史教师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历史研究课“同课异构”公开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必修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《罗斯福新政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海军、卞姗姗：《教学模式的设计和教学思考》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一历史教师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二轮复习训练模式研究之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高三历史公开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高考历史主观题的解题思路与策略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高三二轮训练模式讲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考主观题的解题思路的若干思考》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三历史教师</w:t>
            </w:r>
          </w:p>
        </w:tc>
      </w:tr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二轮复习研讨系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二模地理试卷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二模地理数据分析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地理教师。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二轮都系研讨系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江苏模拟试卷的分析与研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尝试命题。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、高二地理教师。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课异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以畜牧业为主的农业地域类型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地理教师。</w:t>
            </w:r>
          </w:p>
        </w:tc>
      </w:tr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水区群力初级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水，高淳，江宁中学体育联片教研活动：初二年级障碍跑（同课异构）。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水，高淳，江宁中学体育教师、中学体育教研员和市中学体育中心组成员。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锁金分校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主题：“太极瑜珈汇锁金 刚柔相济舞青春”——南京市中学体育课堂教学观摩暨大课间展示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讲座：为每一个孩子拥有健康的体质护航。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学体育教师、各区中学体育教研员和市中学体育中心组成员。</w:t>
            </w:r>
          </w:p>
        </w:tc>
      </w:tr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教学研究课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式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script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普通高中信息技术教师，各区高中信息技术教研员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山外国语学校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教学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后交流与研讨。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中信息技术教研中心组成员，江宁区各普通高中信息技术教师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技术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9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职业技术学院</w:t>
            </w:r>
          </w:p>
        </w:tc>
        <w:tc>
          <w:tcPr>
            <w:tcW w:w="4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情况介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老师参观实训中心。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普通高中通用技术教师，各区通用技术教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46:00Z</dcterms:created>
  <dc:creator>xt</dc:creator>
  <dc:description/>
  <cp:keywords/>
  <dc:language>en-US</dc:language>
  <cp:lastModifiedBy>xt</cp:lastModifiedBy>
  <dcterms:modified xsi:type="dcterms:W3CDTF">2014-03-28T00:06:00Z</dcterms:modified>
  <cp:revision>3</cp:revision>
  <dc:subject/>
  <dc:title>2013-2014学年度第二学期第7-10周中学教研活动</dc:title>
</cp:coreProperties>
</file>