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29"/>
        </w:rPr>
        <w:t>秦淮中学</w:t>
      </w:r>
      <w:r>
        <w:rPr>
          <w:rFonts w:eastAsia="黑体;SimHei" w:cs="宋体;SimSun" w:ascii="黑体;SimHei" w:hAnsi="黑体;SimHei"/>
          <w:b/>
          <w:bCs/>
          <w:kern w:val="0"/>
          <w:sz w:val="29"/>
        </w:rPr>
        <w:t>2013-2014</w:t>
      </w:r>
      <w:r>
        <w:rPr>
          <w:rFonts w:ascii="黑体;SimHei" w:hAnsi="黑体;SimHei" w:cs="宋体;SimSun" w:eastAsia="黑体;SimHei"/>
          <w:b/>
          <w:bCs/>
          <w:kern w:val="0"/>
          <w:sz w:val="29"/>
        </w:rPr>
        <w:t>学年第二学期第三至六周市级教研活动安排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927"/>
        <w:gridCol w:w="1499"/>
        <w:gridCol w:w="4093"/>
        <w:gridCol w:w="1347"/>
      </w:tblGrid>
      <w:tr>
        <w:trPr>
          <w:trHeight w:val="449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地点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内容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人员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一中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言文教学专题研究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烛之武退秦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秋水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课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语文教师</w:t>
            </w:r>
          </w:p>
        </w:tc>
      </w:tr>
      <w:tr>
        <w:trPr/>
        <w:tc>
          <w:tcPr>
            <w:tcW w:w="61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附中学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复习研讨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融会贯通，温故知新——以文学类文本整合复习为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片言立要——写作中的一句话立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专家讲座：高三复习教学杂谈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语文教师</w:t>
            </w:r>
          </w:p>
        </w:tc>
      </w:tr>
      <w:tr>
        <w:trPr/>
        <w:tc>
          <w:tcPr>
            <w:tcW w:w="61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中学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教学观摩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专家讲座：实用类文本、加试题三的总结性复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语文教师</w:t>
            </w:r>
          </w:p>
        </w:tc>
      </w:tr>
      <w:tr>
        <w:trPr/>
        <w:tc>
          <w:tcPr>
            <w:tcW w:w="61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文阅读专题研究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可以预约的雪》（南航附中 夏云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春末闲谈》（南师附中 陈蓓蓓）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语文教师</w:t>
            </w:r>
          </w:p>
        </w:tc>
      </w:tr>
      <w:tr>
        <w:trPr/>
        <w:tc>
          <w:tcPr>
            <w:tcW w:w="612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十三中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数学二轮专题复习研究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等差与等比数列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等差与等比数列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构建基于学生主体的二轮复习教学路径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数学教师</w:t>
            </w:r>
          </w:p>
        </w:tc>
      </w:tr>
      <w:tr>
        <w:trPr/>
        <w:tc>
          <w:tcPr>
            <w:tcW w:w="61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附中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数学研究课：《正弦定理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讲座：《高一期末调研考试说明及高一教学建议》《数学课堂教学中的明线与暗线》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数学教师</w:t>
            </w:r>
          </w:p>
        </w:tc>
      </w:tr>
      <w:tr>
        <w:trPr/>
        <w:tc>
          <w:tcPr>
            <w:tcW w:w="61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三中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数学研究课《归纳推理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讲座：《高二期末调研考试说明及高二教学建议》《少教多学，追求知识与智慧》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数学教师</w:t>
            </w:r>
          </w:p>
        </w:tc>
      </w:tr>
      <w:tr>
        <w:trPr/>
        <w:tc>
          <w:tcPr>
            <w:tcW w:w="612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一中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课：难文阅读训练课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高三难文阅读训练策略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英语教师</w:t>
            </w:r>
          </w:p>
        </w:tc>
      </w:tr>
      <w:tr>
        <w:trPr/>
        <w:tc>
          <w:tcPr>
            <w:tcW w:w="61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研室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上学期调研考试质量分析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讲座：高一高二上学期调研考试质量分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高二上学期调研考试试卷分析及教学建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大会发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学期教学措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发放教师活动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高二英语组备课组长</w:t>
            </w:r>
          </w:p>
        </w:tc>
      </w:tr>
      <w:tr>
        <w:trPr/>
        <w:tc>
          <w:tcPr>
            <w:tcW w:w="61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附中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课：试卷讲评课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教师谈教学设计思路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试卷讲评课的思考 曹鹤洋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英语教师</w:t>
            </w:r>
          </w:p>
        </w:tc>
      </w:tr>
      <w:tr>
        <w:trPr/>
        <w:tc>
          <w:tcPr>
            <w:tcW w:w="61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台中学高中部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英语“同题异构”语法教学研讨活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开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Module 7 Unit 2 Grammar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课教师谈教学思路和教后感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英语教师</w:t>
            </w:r>
          </w:p>
        </w:tc>
      </w:tr>
      <w:tr>
        <w:trPr/>
        <w:tc>
          <w:tcPr>
            <w:tcW w:w="612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学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研课项目活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万有引力与航天的教学目标分解和教学建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械能守恒定律的教学目标分解和教学建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深度研课的课堂教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物理教师，深度研课项目研究学校的物理教师</w:t>
            </w:r>
          </w:p>
        </w:tc>
      </w:tr>
      <w:tr>
        <w:trPr/>
        <w:tc>
          <w:tcPr>
            <w:tcW w:w="61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学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研课项目活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交变电流”、“传感器”的教学目标分解和教学建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深度研课的课堂教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物理教师，深度研课项目研究学校的物理教师</w:t>
            </w:r>
          </w:p>
        </w:tc>
      </w:tr>
      <w:tr>
        <w:trPr/>
        <w:tc>
          <w:tcPr>
            <w:tcW w:w="6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附属高级中学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精品课程与深度研课展示活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度研课说课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、高二化学教师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华中学（河西高中部）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市联动教研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：高三二轮复习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找到问题 找准方向 找对方法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政治教师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附中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形势讲座——谈育明教授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中政治教师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附属高级中学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历史研究课“同课异构”公开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《开辟新航路》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一历史教师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附属高级中学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二轮通史框架结构下复习模式研究之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三历史公开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题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—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世界现代化发展历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三一轮框架结构下必修三重点考点解析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三历史教师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县淳辉高级中学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、溧水、江宁区高一历史联片活动安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历史同课异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二 《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第二次工业革命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高中历史教学中二次备课的重要性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、溧水、江宁高一历史教师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邺高级中学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历史研究课“同课异构”公开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经济建设的发展和曲折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一历史教师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邺高级中学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历史研究课“同课异构”公开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选修四第二单元《儒家文化创始人孔子》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二历史教师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所在学校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片研修，主题：考前选择题、主观题的整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县及学校：高淳、溧水、江宁、雨花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必修二 中国史 负责人：唐云龙（十二中）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研修地点在负责人学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三历史教师</w:t>
            </w:r>
          </w:p>
        </w:tc>
      </w:tr>
      <w:tr>
        <w:trPr/>
        <w:tc>
          <w:tcPr>
            <w:tcW w:w="612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二轮复习讲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二轮专题复习的思考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、高一地理教师</w:t>
            </w:r>
          </w:p>
        </w:tc>
      </w:tr>
      <w:tr>
        <w:trPr/>
        <w:tc>
          <w:tcPr>
            <w:tcW w:w="612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高级中学太平门校区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研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观摩全国优质课评选的思考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高二地理教师。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学高中部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南京市学生身体素质专题调研结果汇报会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学高中部地址：南京市建邺区兴隆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初、高中体育教研组组长、市体育学科中心组成员、各区中学体育教研员和南京市部分四星级高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）体育分管领导等。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树人国际学校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“精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”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中新版美术教材分析实践篇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教师</w:t>
            </w:r>
          </w:p>
        </w:tc>
      </w:tr>
      <w:tr>
        <w:trPr/>
        <w:tc>
          <w:tcPr>
            <w:tcW w:w="61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教学研究室五楼报告厅（中山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南京一中对面）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项目教学的实践与思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项目教学在区域内的实施研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教研组建设与教师专业发展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各普通高中信息技术教研组长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1:00Z</dcterms:created>
  <dc:creator>xt</dc:creator>
  <dc:description/>
  <cp:keywords/>
  <dc:language>en-US</dc:language>
  <cp:lastModifiedBy>xt</cp:lastModifiedBy>
  <dcterms:modified xsi:type="dcterms:W3CDTF">2014-02-27T08:44:00Z</dcterms:modified>
  <cp:revision>4</cp:revision>
  <dc:subject/>
  <dc:title>2013-2014学年度第二学期第3-6周中学教研活动</dc:title>
</cp:coreProperties>
</file>