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实施“任务驱动，问题导学”教学模式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32"/>
          <w:szCs w:val="32"/>
        </w:rPr>
        <w:t>推进教育教学改革的实施意见</w:t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京市秦淮中学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统一认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国家中长期教育改革和发展纲要（</w:t>
      </w:r>
      <w:r>
        <w:rPr>
          <w:sz w:val="24"/>
        </w:rPr>
        <w:t>201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2020</w:t>
      </w:r>
      <w:r>
        <w:rPr>
          <w:sz w:val="24"/>
        </w:rPr>
        <w:t>）》明确指出：“注重因材施教，提供学生更多的自由发展空间和学习选择机会，关注学生的特点和个性差异，发展每一位学生的优势潜能。”教育部颁布的《基础教育课程改革纲要（试行）》中提出，必须要一改过去的“填鸭式”教学模式，充分发挥学生在学习中的自主性，培养一个真正具备学习能力的合格学生。我校部分学科和部分教师在课堂教学上也做了科学探索和有效实践，但总体上看我们的课堂教学方式还比较传统，课堂效率不高。教师课堂“满堂灌”现象比较普遍，离开教师的“填鸭式”教，学生的自主学习意识不强，自主学习方法不当，自主学习能力不强，自主学习的效果不佳。我们认为要想进一步提高课堂教学效率，提升我校的办学水平，必须要进行课堂教学改革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建立组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更有效地推动课堂教学改革在学校全方位的实施，建立组织是有力的保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领导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王小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张昌卫、曾春霞、鲁志远、许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组员：许明、李久保、吕长林、邵思清、袁贵明、钱泽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工作小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组长：张昌卫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副组长：许明</w:t>
      </w:r>
    </w:p>
    <w:p>
      <w:pPr>
        <w:pStyle w:val="Normal"/>
        <w:spacing w:lineRule="auto" w:line="360"/>
        <w:ind w:left="1995" w:hanging="1514"/>
        <w:rPr/>
      </w:pPr>
      <w:r>
        <w:rPr>
          <w:sz w:val="24"/>
        </w:rPr>
        <w:t>核心成员：⑴教研组长：陈雪琴、李林、张青、殷位海、王有为、刘恩金、刘勇、曾照国、钱慧琳、杨立新、肖小桃、彭小艳、刘世保、毛爱宾、杨琼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sz w:val="24"/>
        </w:rPr>
        <w:t>学科备课组长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sz w:val="24"/>
        </w:rPr>
        <w:t>市、区学科带头人、区骨干教师、校发展班成员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任务驱动，问题导学”教学模式的基本流程</w:t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  <w:lang w:val="en-US" w:eastAsia="en-US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4966970" cy="3466465"/>
                <wp:effectExtent l="46355" t="5080" r="1981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920" cy="3466440"/>
                          <a:chOff x="0" y="0"/>
                          <a:chExt cx="4966920" cy="3466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3080" cy="171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     师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72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教学目标和教材，设计问题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2574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问题为纽带实施教学程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72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教学问题进行开发、整合与反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04652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问题导学学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046520"/>
                            <a:ext cx="12574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讨论与探究，适时启发与点拨，及时评估矫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104652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编制反馈练习，延伸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228204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运用学案自学教材并提出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284200"/>
                            <a:ext cx="12574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合作交流、讨论、实验等探究问题、解决问题并提出新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5480" y="2282040"/>
                            <a:ext cx="108000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巩固应用，迁移问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4200"/>
                            <a:ext cx="343080" cy="69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   生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380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26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38232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14266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37080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4266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91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9156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9880" y="700920"/>
                            <a:ext cx="0" cy="34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17647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7440" y="174564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9029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设疑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9029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6200" y="17629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6600" y="174384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5440" y="19011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导学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7120" y="19011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90640" y="177300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1040" y="1753920"/>
                            <a:ext cx="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0240" y="19119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拓展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560" y="19119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反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620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62008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62008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176120" y="2589480"/>
                            <a:ext cx="93960" cy="1089720"/>
                          </a:xfrm>
                          <a:custGeom>
                            <a:avLst/>
                            <a:gdLst>
                              <a:gd name="textAreaLeft" fmla="*/ 34200 w 53280"/>
                              <a:gd name="textAreaRight" fmla="*/ 53640 w 5328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0160" y="316296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757240" y="2605320"/>
                            <a:ext cx="93960" cy="1089720"/>
                          </a:xfrm>
                          <a:custGeom>
                            <a:avLst/>
                            <a:gdLst>
                              <a:gd name="textAreaLeft" fmla="*/ 34200 w 53280"/>
                              <a:gd name="textAreaRight" fmla="*/ 53640 w 5328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91280" y="317880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375080" y="2616120"/>
                            <a:ext cx="93960" cy="1089720"/>
                          </a:xfrm>
                          <a:custGeom>
                            <a:avLst/>
                            <a:gdLst>
                              <a:gd name="textAreaLeft" fmla="*/ 34200 w 53280"/>
                              <a:gd name="textAreaRight" fmla="*/ 53640 w 53280"/>
                              <a:gd name="textAreaTop" fmla="*/ 15840 h 617760"/>
                              <a:gd name="textAreaBottom" fmla="*/ 601920 h 617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9480" y="3190320"/>
                            <a:ext cx="450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7.8pt;width:391pt;height:291.75pt" coordorigin="525,156" coordsize="7820,58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25;top:156;width:539;height:269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     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157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教学目标和教材，设计问题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157;width:197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问题为纽带实施教学程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157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教学问题进行开发、整合与反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1804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问题导学学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1804;width:197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讨论与探究，适时启发与点拨，及时评估矫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1804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编制反馈练习，延伸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04;top:3750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运用学案自学教材并提出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45;top:3753;width:1979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合作交流、讨论、实验等探究问题、解决问题并提出新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44;top:3750;width:1700;height:10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巩固应用，迁移问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5;top:3753;width:539;height:10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   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5,755" to="1604,75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5,2403" to="1604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758" to="3944,75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2403" to="3944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56,740" to="6635,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5,2403" to="6604,2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5,1245" to="2325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5,1245" to="4845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7,1260" to="7517,18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89,2935" to="2489,37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85,2905" to="2285,371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559;top:3153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设疑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59;top:3153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44,2932" to="4944,374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40,2902" to="4740,371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14;top:3150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导学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3150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597,2948" to="7597,3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3,2918" to="7393,37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67;top:3167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拓展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7;top:3167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反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65,4282" to="1604,4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21,4282" to="3944,4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5,4282" to="6604,428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2377;top:4234;width:147;height:17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116;top:5137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867;top:4259;width:147;height:17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606;top:5162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15;top:4276;width:147;height:1715;mso-wrap-style:none;v-text-anchor:middle;rotation:270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7154;top:5180;width:70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DLF-32769-4-1225925450+ZIGFWA-5;方正舒体"/>
          <w:kern w:val="0"/>
          <w:sz w:val="28"/>
          <w:szCs w:val="28"/>
        </w:rPr>
      </w:pPr>
      <w:r>
        <w:rPr>
          <w:rFonts w:cs="DLF-32769-4-1225925450+ZIGFWA-5;方正舒体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DLF-32769-4-1225925450+ZIGFWA-5;方正舒体"/>
          <w:kern w:val="0"/>
          <w:sz w:val="28"/>
          <w:szCs w:val="21"/>
        </w:rPr>
      </w:pPr>
      <w:r>
        <w:rPr>
          <w:rFonts w:cs="DLF-32769-4-1225925450+ZIGFWA-5;方正舒体" w:ascii="宋体;SimSun" w:hAnsi="宋体;SimSun"/>
          <w:kern w:val="0"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问题导学课堂评价标准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35"/>
        <w:gridCol w:w="735"/>
        <w:gridCol w:w="3885"/>
        <w:gridCol w:w="1050"/>
        <w:gridCol w:w="94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评价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权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任务确定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任务确定：明确、合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行为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教学过程：创设师生平等交流、师生合作互动的和谐学习氛围，面向全体，关注个体差异。课堂有效指导和活动过程的调控，教师教学基本功扎实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教学方法：教学各环节以问题为主线，创设情景合理、激发兴趣、启迪思维的问题链，设计科学有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教学手段：充分利用资源，教学媒体应用适度、恰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方式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参与状态：学生关注问题，自主学习探究并能产生新问题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合作探究：对问题的探究体现小组真合作。师生、生生关系融洽，课堂气氛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在解决问题链基础上完成课堂任务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学生课堂反馈、知识迁移能力显示好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3" w:right="-53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评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描述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3" w:right="-5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left="-420" w:right="-506" w:hanging="0"/>
        <w:rPr/>
      </w:pPr>
      <w:r>
        <w:rPr>
          <w:szCs w:val="21"/>
        </w:rPr>
        <w:t>学校</w:t>
      </w:r>
      <w:r>
        <w:rPr>
          <w:szCs w:val="21"/>
        </w:rPr>
        <w:t>_________</w:t>
      </w:r>
      <w:r>
        <w:rPr>
          <w:szCs w:val="21"/>
        </w:rPr>
        <w:t>班级</w:t>
      </w:r>
      <w:r>
        <w:rPr>
          <w:szCs w:val="21"/>
        </w:rPr>
        <w:t>________</w:t>
      </w:r>
      <w:r>
        <w:rPr>
          <w:szCs w:val="21"/>
        </w:rPr>
        <w:t>学科</w:t>
      </w:r>
      <w:r>
        <w:rPr>
          <w:szCs w:val="21"/>
        </w:rPr>
        <w:t>________</w:t>
      </w:r>
      <w:r>
        <w:rPr>
          <w:szCs w:val="21"/>
        </w:rPr>
        <w:t>授课人</w:t>
      </w:r>
      <w:r>
        <w:rPr>
          <w:szCs w:val="21"/>
        </w:rPr>
        <w:t>_________</w:t>
      </w:r>
      <w:r>
        <w:rPr>
          <w:szCs w:val="21"/>
        </w:rPr>
        <w:t>评价人</w:t>
      </w:r>
      <w:r>
        <w:rPr>
          <w:szCs w:val="21"/>
        </w:rPr>
        <w:t>_______</w:t>
      </w:r>
      <w:r>
        <w:rPr>
          <w:szCs w:val="21"/>
        </w:rPr>
        <w:t>日期</w:t>
      </w:r>
      <w:r>
        <w:rPr>
          <w:szCs w:val="21"/>
        </w:rPr>
        <w:t>:20___</w:t>
      </w:r>
      <w:r>
        <w:rPr>
          <w:szCs w:val="21"/>
        </w:rPr>
        <w:t>年</w:t>
      </w:r>
      <w:r>
        <w:rPr>
          <w:szCs w:val="21"/>
        </w:rPr>
        <w:t>__</w:t>
      </w:r>
      <w:r>
        <w:rPr>
          <w:szCs w:val="21"/>
        </w:rPr>
        <w:t>月</w:t>
      </w:r>
      <w:r>
        <w:rPr>
          <w:szCs w:val="21"/>
        </w:rPr>
        <w:t>___</w:t>
      </w:r>
      <w:r>
        <w:rPr>
          <w:szCs w:val="21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7:23:00Z</dcterms:created>
  <dc:creator>xt</dc:creator>
  <dc:description/>
  <cp:keywords/>
  <dc:language>en-US</dc:language>
  <cp:lastModifiedBy>zcw</cp:lastModifiedBy>
  <cp:lastPrinted>2014-02-16T17:51:00Z</cp:lastPrinted>
  <dcterms:modified xsi:type="dcterms:W3CDTF">2014-02-16T09:52:00Z</dcterms:modified>
  <cp:revision>9</cp:revision>
  <dc:subject/>
  <dc:title>关于实施“任务驱动，问题导学”教学模式，推进教育教学改革的实施意见</dc:title>
</cp:coreProperties>
</file>