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年度第一学期第十五至二十周市级教研活动安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7"/>
        <w:gridCol w:w="1278"/>
        <w:gridCol w:w="3778"/>
        <w:gridCol w:w="223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五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复习研讨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写作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论述类文本阅读的整体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微型专家讲座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语文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高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高中高三语文小班化教学交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教学观摩：诗歌鉴赏复习、古代诗歌鉴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讲座交流：诗歌鉴赏复习谈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高三语文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十三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写作研讨课：议论文的升格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微型讲座：谈升格，求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家讲座：我谈高三写作的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高三语文期末考试（一模）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参观南京市第十三中学省语文教学基地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语文教师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高级中学（太平门校区）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数学研究课两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三综合测试讲评》《直线与圆》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数学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一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中数学学科带头人示范课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高中数学教研组长，各年级备课组长，青优，学科带头人。欢迎所有高中数学老师观摩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一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数会年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专家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南京市中数会第八届理事会选举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数会成员（各中学数学教研组长，各区中学数学教研员，市青优秀教师，市学科带头人，）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词汇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课教师谈教学思路和教后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讲座：词汇复习教学思考 武剑蓉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英语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学校青年教师“同题异构”优课汇报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ife is all about choices 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全体高一英语教师，高二英语备课组长。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料库”与高中英语课堂教学专题研讨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开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 6 Unit 4 Read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料库应用于英语语言知识训练教学的思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语料库在写作教学中的应用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全体高二英语教师，高一英语备课组长。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金陵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试卷讲评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课教师谈教学思路和教后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讲座：试卷讲评课教学思考 王光明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英语教师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曲线运动”的教材分析和教学建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交流电”的教材分析和教学建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传感器”的教材分析和教学建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一研讨课：圆周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二研讨课：带电粒子在匀强磁场中的运动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、高二物理教师及各区高中物理教研员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附属高级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深度备课名师工作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：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高考复习揽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复习课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物理教师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化学备课组长研训（全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各位组长自带备课组工作计划，并将电子稿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发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jsjyszxhx@163.com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各高中高一备课组长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华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化学复习精品课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实验与化学计算专题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实验与计算复习研究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与计算复习研讨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高三化学教师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精品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专题分析与教学设计讲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、高二化学教师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十三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复习研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二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细胞工程》《动物细胞工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生物一轮复习中的问题探查与矫正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生物教师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中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《生活与哲学》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高考考试说明解读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政治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中东校区（原六中）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公开课：综合探究《提高效率 促进公平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讲座：《学习与提升——谈听课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政治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《经济生活》小高考复习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《政治生活》小高考复习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《生活与哲学》小高考复习指导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二政治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一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课：《经济生活》复习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讲座：《经济生活》期末复习与命题建议 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政治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指定地点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江高中（文化生活复习研究课；讲座《十八届三中全会的《决定》与经济生活复习的结合》） 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政治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第五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考试说明解读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简析热点话题及精彩主观试题》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政治教师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历史研究课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一历史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框架结构下复习模式研究之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历史公开课《戊戌变法内容及评价复习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一轮框架结构下必修三重点考点解析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历史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历史研究课“同课异构”公开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一《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两极世界的形成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请历史听课教师将本学期的考勤卡带来！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一历史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选修班“同课异构”公开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单元 王安石变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请历史听课教师将本学期的考勤卡带来！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二历史教师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二轮框架结构下复习模式研究之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公开课：《全球史观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前期的世界与中国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三历史二轮复习讲座：《关于高三历史二轮复习的方法与思考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请历史听课教师将本学期的考勤卡带来！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高三历史教师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雨花台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书包项目学科推进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：地表形成的力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地理课堂教学的整合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高二地理教师、电子书包项目学校的地理教师、学科项目团队老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田家炳高级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复习研究课之必修三同课异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：区域工业化与城市化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地理教师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复习研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《考试说明》规定的第二条能力在必修教材中的体现与落实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地理教师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高中地理案例教学漫谈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高二地理教师。请老师们带教研卡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大附属中学</w:t>
            </w:r>
          </w:p>
        </w:tc>
        <w:tc>
          <w:tcPr>
            <w:tcW w:w="3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一轮复习研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：如何落实《考试说明》规定的第三条能力</w:t>
            </w:r>
          </w:p>
        </w:tc>
        <w:tc>
          <w:tcPr>
            <w:tcW w:w="22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三地理教师。请老师们带教研卡。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点合唱教学材料的编创与实践”现场交流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音乐教师、教研员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汇文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教学交流研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洁《孤独的牧羊人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婉莹《青春舞曲》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学音乐青年教师</w:t>
            </w:r>
          </w:p>
        </w:tc>
      </w:tr>
      <w:tr>
        <w:trPr/>
        <w:tc>
          <w:tcPr>
            <w:tcW w:w="85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陵汇文学校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讨观摩课：穆艳中（初二篮球）、丁晨（初一合作跳绳）、徐涌（初三立定跳远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展示课：柯宁（羽毛球）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学体育教师、各区中学体育教研员和市中心组成员。</w:t>
            </w:r>
          </w:p>
        </w:tc>
      </w:tr>
      <w:tr>
        <w:trPr/>
        <w:tc>
          <w:tcPr>
            <w:tcW w:w="85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六合高级中学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学”研究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交流与研讨。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通用技术教师。</w:t>
            </w:r>
          </w:p>
        </w:tc>
      </w:tr>
      <w:tr>
        <w:trPr/>
        <w:tc>
          <w:tcPr>
            <w:tcW w:w="85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附属高级中学（龙江校区）</w:t>
            </w:r>
          </w:p>
        </w:tc>
        <w:tc>
          <w:tcPr>
            <w:tcW w:w="37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教学”研究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研讨。</w:t>
            </w:r>
          </w:p>
        </w:tc>
        <w:tc>
          <w:tcPr>
            <w:tcW w:w="22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普通高中通用技术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7:00Z</dcterms:created>
  <dc:creator>xt</dc:creator>
  <dc:description/>
  <cp:keywords/>
  <dc:language>en-US</dc:language>
  <cp:lastModifiedBy>xt</cp:lastModifiedBy>
  <cp:lastPrinted>2013-12-06T12:01:00Z</cp:lastPrinted>
  <dcterms:modified xsi:type="dcterms:W3CDTF">2013-12-06T04:01:00Z</dcterms:modified>
  <cp:revision>5</cp:revision>
  <dc:subject/>
  <dc:title>2013-2014学年度第一学期第15-20周中学教研活动</dc:title>
</cp:coreProperties>
</file>