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  <w:t>2013</w:t>
      </w:r>
      <w:r>
        <w:rPr>
          <w:rFonts w:ascii="Arial" w:hAnsi="Arial" w:cs="Arial"/>
          <w:kern w:val="2"/>
          <w:sz w:val="30"/>
          <w:szCs w:val="30"/>
        </w:rPr>
        <w:t>年“黄浦杯”长三角城市群“分享智慧”征文评选活动启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分享智慧，是指涉及两个人以上的各种形式的交流或研究活动。近年来，已有不少学校和教师在这方面开展了形式多样、内容丰富的教科研活动，收到了良好的效果。</w:t>
      </w:r>
      <w:r>
        <w:rPr>
          <w:rFonts w:ascii="宋体;SimSun" w:hAnsi="宋体;SimSun" w:cs="宋体;SimSun"/>
          <w:kern w:val="0"/>
          <w:sz w:val="24"/>
        </w:rPr>
        <w:t>为了进一步总结提炼有关经验成果，交流传播有关分享智慧的做法和经验，提高教师的科研和写作水平，《上海教育科研》杂志社、上海市教科院普教所、上海市黄浦区教育局以及长三角城市群教科院所将联合举办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“黄浦杯”长三角城市群“分享智慧”征文评选活动。欢迎大家踊跃来稿参加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征文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体现“分享智慧”的基本特征，即紧扣“交流、分享、合作”的主题，注重实践中行之有效的做法和经验，不追求理论深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选择适当的研究视角和载体，围绕“教师合作”等话题，可以从集体备课、磨课赛课、课堂观察、师徒结对、专家指导、教师评价、读书小组、科研写作、教研沙龙、非正式研究、小课题研究等角度切入，归纳提炼某一个方面的做法和经验，不求面面俱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写作形式不拘，可以写成论文式的经验总结、叙事性的案例、创意的方案设计。注意反映不同分享形式的问题背景、基本思路、实践过程、操作要点、体验感受等主要环节。应根据具体情况和写作形式，体现出各自的特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投稿形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区教科室（所）为单位接收投稿，南京市教科所不直接接收投稿。请投稿者务必根据学校所在区，分别将稿件投至相应区教科室（所）提供的投稿邮箱。投稿时，请以稿件的标题作为文件名，投稿邮件主题请标明“黄浦杯”征文字样。直属学校、单位投稿者请直接将稿件投至</w:t>
      </w:r>
      <w:r>
        <w:rPr>
          <w:rFonts w:cs="宋体;SimSun" w:ascii="宋体;SimSun" w:hAnsi="宋体;SimSun"/>
          <w:kern w:val="0"/>
          <w:sz w:val="24"/>
        </w:rPr>
        <w:t>csjhpbzw@163.com</w:t>
      </w:r>
      <w:r>
        <w:rPr>
          <w:rFonts w:ascii="宋体;SimSun" w:hAnsi="宋体;SimSun" w:cs="宋体;SimSun"/>
          <w:kern w:val="0"/>
          <w:sz w:val="24"/>
        </w:rPr>
        <w:t>邮箱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区教科室（所）投稿邮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91"/>
        <w:gridCol w:w="1191"/>
        <w:gridCol w:w="321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鼓楼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csjzw@163.c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霞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dzm2004@yahoo.com.c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下关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zyyy66@163.c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njksyty@163.com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秦淮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qhjks@126.c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口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kqjks@163.com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白下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ks@njbxjy.n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园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jiangjiaokeyan@126.com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武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345292"/>
                  <w:kern w:val="0"/>
                  <w:sz w:val="24"/>
                </w:rPr>
                <w:t>xwjks2013@sina.cn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345292"/>
                  <w:kern w:val="0"/>
                  <w:sz w:val="24"/>
                </w:rPr>
                <w:t>lhjyxh@126.com</w:t>
              </w:r>
            </w:hyperlink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liding@163.c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水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lsjks@163.com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jyhxlh@163.c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淳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ingyihuo@163.com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投稿截至日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注意事项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征文篇幅：</w:t>
      </w:r>
      <w:r>
        <w:rPr>
          <w:rFonts w:ascii="宋体;SimSun" w:hAnsi="宋体;SimSun" w:cs="宋体;SimSun"/>
          <w:kern w:val="0"/>
          <w:sz w:val="24"/>
        </w:rPr>
        <w:t>一般以</w:t>
      </w:r>
      <w:r>
        <w:rPr>
          <w:rFonts w:cs="宋体;SimSun" w:ascii="宋体;SimSun" w:hAnsi="宋体;SimSun"/>
          <w:kern w:val="0"/>
          <w:sz w:val="24"/>
        </w:rPr>
        <w:t>4000-6000</w:t>
      </w:r>
      <w:r>
        <w:rPr>
          <w:rFonts w:ascii="宋体;SimSun" w:hAnsi="宋体;SimSun" w:cs="宋体;SimSun"/>
          <w:kern w:val="0"/>
          <w:sz w:val="24"/>
        </w:rPr>
        <w:t>字为宜，并未在省市级以上报刊中公开发表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征文格式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页边距：上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厘米，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，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厘米，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厘米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标题：三号黑体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正文：小四号宋体，一级标题四号黑体，二级标题小四号黑体，三级标题小四号宋体加黑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文中案例可以用仿宋或楷体加以凸显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来稿左上方注明“黄浦杯征文”字样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文后请注明作者姓名、单位、通讯地址、邮编、邮箱和手机号码，方便联系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征文内容：</w:t>
      </w:r>
      <w:r>
        <w:rPr>
          <w:rFonts w:ascii="宋体;SimSun" w:hAnsi="宋体;SimSun" w:cs="宋体;SimSun"/>
          <w:kern w:val="0"/>
          <w:sz w:val="24"/>
        </w:rPr>
        <w:t>文章内容要和征文主题高度相关，其他无关文章请勿投稿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征文对象：</w:t>
      </w:r>
      <w:r>
        <w:rPr>
          <w:rFonts w:ascii="宋体;SimSun" w:hAnsi="宋体;SimSun" w:cs="宋体;SimSun"/>
          <w:kern w:val="0"/>
          <w:sz w:val="24"/>
        </w:rPr>
        <w:t>南京地区各中小学、幼儿园、中（高）等职业学校教师均可参与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参考材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“分享智慧”的文本实例及理论阐述，请参考附件（点击下载）！附件为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 xml:space="preserve">格式，如果下载后打不开，请先安装相关软件！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征文设一、二、三等奖若干名。优秀作品将择优在《上海教育科研》杂志上陆续发表，并在征文活动结束后结集出版。</w:t>
      </w:r>
    </w:p>
    <w:p>
      <w:pPr>
        <w:pStyle w:val="Normal"/>
        <w:widowControl/>
        <w:shd w:fill="FFFFFF" w:val="clear"/>
        <w:spacing w:lineRule="auto" w:line="360"/>
        <w:ind w:left="5039" w:hanging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南京市教育科学研究所</w:t>
      </w:r>
    </w:p>
    <w:p>
      <w:pPr>
        <w:pStyle w:val="Normal"/>
        <w:widowControl/>
        <w:shd w:fill="FFFFFF" w:val="clear"/>
        <w:spacing w:lineRule="auto" w:line="36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jks2013@sina.cn" TargetMode="External"/><Relationship Id="rId3" Type="http://schemas.openxmlformats.org/officeDocument/2006/relationships/hyperlink" Target="mailto:lhjyx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4:00Z</dcterms:created>
  <dc:creator>User</dc:creator>
  <dc:description/>
  <cp:keywords/>
  <dc:language>en-US</dc:language>
  <cp:lastModifiedBy>微软用户</cp:lastModifiedBy>
  <dcterms:modified xsi:type="dcterms:W3CDTF">2013-04-09T03:31:00Z</dcterms:modified>
  <cp:revision>3</cp:revision>
  <dc:subject/>
  <dc:title>2013年“黄浦杯”长三角城市群“分享智慧”征文评选活动启事</dc:title>
</cp:coreProperties>
</file>