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2-2013</w:t>
      </w:r>
      <w:r>
        <w:rPr>
          <w:rFonts w:ascii="黑体;SimHei" w:hAnsi="黑体;SimHei" w:eastAsia="黑体;SimHei"/>
          <w:sz w:val="30"/>
          <w:szCs w:val="30"/>
        </w:rPr>
        <w:t>学年度第二学期期中考试安排</w:t>
      </w:r>
    </w:p>
    <w:p>
      <w:pPr>
        <w:pStyle w:val="Normal"/>
        <w:spacing w:before="0" w:after="156"/>
        <w:rPr/>
      </w:pPr>
      <w:r>
        <w:rPr/>
        <w:t>一、考试科目、分值、时长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69"/>
        <w:gridCol w:w="1435"/>
        <w:gridCol w:w="2753"/>
      </w:tblGrid>
      <w:tr>
        <w:trPr>
          <w:trHeight w:val="5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min/1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min/1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min/1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min/1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min/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min/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min/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修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min/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考试日程安排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28"/>
        <w:gridCol w:w="2002"/>
        <w:gridCol w:w="1707"/>
        <w:gridCol w:w="1857"/>
      </w:tblGrid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</w:p>
        </w:tc>
      </w:tr>
      <w:tr>
        <w:trPr>
          <w:trHeight w:val="124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-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4"/>
              </w:rPr>
              <w:t>高二英语</w:t>
            </w:r>
          </w:p>
          <w:p>
            <w:pPr>
              <w:pStyle w:val="TextBodyIndent"/>
              <w:spacing w:lineRule="auto" w:line="240"/>
              <w:ind w:right="0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4"/>
              </w:rPr>
              <w:t>7:40-9:40</w:t>
            </w:r>
          </w:p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4"/>
              </w:rPr>
              <w:t>美术专业考试</w:t>
            </w:r>
          </w:p>
        </w:tc>
      </w:tr>
      <w:tr>
        <w:trPr>
          <w:trHeight w:val="118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4"/>
              </w:rPr>
              <w:t>高二语文</w:t>
            </w:r>
          </w:p>
          <w:p>
            <w:pPr>
              <w:pStyle w:val="TextBodyIndent"/>
              <w:spacing w:lineRule="auto" w:line="240"/>
              <w:ind w:right="0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4"/>
              </w:rPr>
              <w:t>9:10-11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4"/>
              </w:rPr>
              <w:t>高二物历</w:t>
            </w:r>
          </w:p>
          <w:p>
            <w:pPr>
              <w:pStyle w:val="TextBodyIndent"/>
              <w:spacing w:lineRule="auto" w:line="240"/>
              <w:ind w:right="0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4"/>
              </w:rPr>
              <w:t>10:00-11:40</w:t>
            </w:r>
          </w:p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4"/>
              </w:rPr>
              <w:t>美术专业考试</w:t>
            </w:r>
          </w:p>
        </w:tc>
      </w:tr>
      <w:tr>
        <w:trPr>
          <w:trHeight w:val="1185" w:hRule="atLeast"/>
        </w:trPr>
        <w:tc>
          <w:tcPr>
            <w:tcW w:w="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4"/>
              </w:rPr>
              <w:t>高二数学</w:t>
            </w:r>
          </w:p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4"/>
              </w:rPr>
              <w:t>13:40-15:40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4"/>
              </w:rPr>
              <w:t>高二化生政地</w:t>
            </w:r>
          </w:p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4"/>
              </w:rPr>
              <w:t>13:40-15:20</w:t>
            </w:r>
          </w:p>
        </w:tc>
      </w:tr>
      <w:tr>
        <w:trPr>
          <w:trHeight w:val="1185" w:hRule="atLeast"/>
        </w:trPr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历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考试后将语文、数学答题纸及时送秦淮中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考试后将英语答题纸及时送秦淮中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考试后将语文、数学答题纸及时送秦淮中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考试后将英语答题纸及时送秦淮中学</w:t>
            </w:r>
          </w:p>
        </w:tc>
      </w:tr>
    </w:tbl>
    <w:p>
      <w:pPr>
        <w:pStyle w:val="Normal"/>
        <w:spacing w:lineRule="exact" w:line="40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所有学生的答题纸须按照学生考试号码由小到大顺序整理（答题纸不要倒放）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送卷时，需提供该校各科考试的考试情况说明表（纸质文档，放在每科答题纸上面。主要说明学生答题位置错误等问题），缺考学生的答题纸不需报送。</w:t>
      </w:r>
    </w:p>
    <w:p>
      <w:pPr>
        <w:pStyle w:val="Normal"/>
        <w:ind w:firstLine="480"/>
        <w:jc w:val="left"/>
        <w:rPr/>
      </w:pPr>
      <w:r>
        <w:rPr/>
        <w:t>三、命题范围及要求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31"/>
        <w:gridCol w:w="2966"/>
        <w:gridCol w:w="740"/>
        <w:gridCol w:w="353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年级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）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科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科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史记选读》后三个专题到《淮阴侯列传》，《现代散文选读》到《葡萄月令》这一课。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科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到数列结束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科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理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侧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2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束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 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的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 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单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单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 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命题安排</w:t>
      </w:r>
    </w:p>
    <w:tbl>
      <w:tblPr>
        <w:tblW w:w="7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理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滨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校自行命题考试</w:t>
            </w:r>
          </w:p>
        </w:tc>
      </w:tr>
    </w:tbl>
    <w:p>
      <w:pPr>
        <w:pStyle w:val="Normal"/>
        <w:spacing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卷均分预控在卷面总分值的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左右。题型、题量、赋分均按照高考对语数外、选修和必修学科的要求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校命题完成后，请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前将试卷、答题卷和参考答案电子稿统一打包后发送到秦淮中学邮箱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cn.mg20.mail.yahoo.com/yab-fe/mu/MainView?.src=neo&amp;themeName=img-greengrass&amp;bn=16&amp;s=0&amp;isFresh=0&amp;bucketId=0&amp;stab=1364947025343" \l "%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qhzxxm@126.com</w:t>
      </w:r>
      <w:r>
        <w:rPr>
          <w:rStyle w:val="InternetLink"/>
          <w:rFonts w:cs="Arial" w:ascii="Arial" w:hAnsi="Arial"/>
        </w:rPr>
        <w:fldChar w:fldCharType="end"/>
      </w:r>
      <w:r>
        <w:rPr>
          <w:rFonts w:ascii="宋体;SimSun" w:hAnsi="宋体;SimSun" w:cs="宋体;SimSun"/>
          <w:szCs w:val="21"/>
        </w:rPr>
        <w:t>，汇总后集中发至各校。附：试卷模版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校将考试成绩于本年级考试结束后第二天发送到秦淮中学邮箱，以便汇总分析。附：成绩模版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阅卷安排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一、高二年级语文、数学、英语学科三校统一印制试卷，集中网络阅卷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卷地点：秦淮中学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卷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高一语数外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，高二语文、数学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，高二英语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时间：上午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；下午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高一必修学科统一命题，各校自行印制试卷、组织阅卷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高二选修学科各校自行命题考试。</w:t>
      </w:r>
    </w:p>
    <w:p>
      <w:pPr>
        <w:pStyle w:val="Normal"/>
        <w:spacing w:before="0" w:after="156"/>
        <w:rPr/>
      </w:pPr>
      <w:r>
        <w:rPr/>
        <w:t>六、试卷定数</w:t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淮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滨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高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00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footerReference w:type="default" r:id="rId2"/>
      <w:type w:val="nextPage"/>
      <w:pgSz w:w="11113" w:h="15536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291">
    <w:name w:val="ca-291"/>
    <w:basedOn w:val="Style14"/>
    <w:qFormat/>
    <w:rPr>
      <w:rFonts w:ascii="楷体_GB2312" w:hAnsi="楷体_GB2312" w:eastAsia="楷体_GB2312"/>
      <w:b/>
      <w:bCs/>
      <w:spacing w:val="-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right="384"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2:33:00Z</dcterms:created>
  <dc:creator>jcm1001</dc:creator>
  <dc:description/>
  <cp:keywords/>
  <dc:language>en-US</dc:language>
  <cp:lastModifiedBy>wc</cp:lastModifiedBy>
  <cp:lastPrinted>2013-04-02T10:29:00Z</cp:lastPrinted>
  <dcterms:modified xsi:type="dcterms:W3CDTF">2013-04-03T00:28:00Z</dcterms:modified>
  <cp:revision>77</cp:revision>
  <dc:subject/>
  <dc:title>校园文化</dc:title>
</cp:coreProperties>
</file>