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一唱雄鸡天下白》听课评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</w:t>
      </w:r>
      <w:r>
        <w:rPr>
          <w:lang w:eastAsia="zh-CN"/>
        </w:rPr>
        <w:t>杨 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根据教务处及音乐教研组计划安排，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下午第一节课，洪春雷老师在音乐教室</w:t>
      </w:r>
      <w:r>
        <w:rPr>
          <w:lang w:eastAsia="zh-CN"/>
        </w:rPr>
        <w:t>2</w:t>
      </w:r>
      <w:r>
        <w:rPr>
          <w:lang w:eastAsia="zh-CN"/>
        </w:rPr>
        <w:t>开设一节组内公开课《一唱雄鸡天下白》。在本次音乐课中，洪老师带领学生认真聆听歌曲《全世界人民心一条》、《我们走在大路上》、《祝酒歌》、《走进新时代》几首经典歌曲，并结合这些作品的历史意义和社会作用，了解了本课所涉及的三种歌曲体裁：进行曲、颂歌和抒情歌曲，引导学生分析认识国内</w:t>
      </w:r>
      <w:r>
        <w:rPr>
          <w:lang w:eastAsia="zh-CN"/>
        </w:rPr>
        <w:t>50</w:t>
      </w:r>
      <w:r>
        <w:rPr>
          <w:lang w:eastAsia="zh-CN"/>
        </w:rPr>
        <w:t>年代—</w:t>
      </w:r>
      <w:r>
        <w:rPr>
          <w:lang w:eastAsia="zh-CN"/>
        </w:rPr>
        <w:t>90</w:t>
      </w:r>
      <w:r>
        <w:rPr>
          <w:lang w:eastAsia="zh-CN"/>
        </w:rPr>
        <w:t>年代音乐发展的概况，还在《我们走在大路上》、《走进新时代》的主题旋律歌唱中，带领学生感受经典音乐作品的魅力与其背后蕴含的历史文化内涵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课堂上洪老师还从毛泽东诗词《一唱雄鸡天下白》入手，进行了朗诵分析，结合历史背景讲解歌词源自毛泽东诗词，其象征着新中国成立带来的光明与希望，音乐与文学的交融，让大家对作品有了更立体的认知和文化理解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随后洪老师声情并茂地演唱了《祝酒歌》，生动启发和感染了学生学唱《走进新时代》的参与热情，洪老师还针对歌曲中跨度较大的音域、富有特色的民族唱法咬字发音，逐句示范，带学生练习，同学们参与很积极，课堂氛围充满了活力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洪老师的这节音乐欣赏课不仅含有音乐技能的学习，更是一次爱国主义教育与文化传承的音乐课。通过对“一唱雄鸡天下白”这课的学习，同学们既感受到了洪老师深厚的声乐专业功底，也提升了各自的演唱能力，深刻体会到经典音乐承载的建国初期到</w:t>
      </w:r>
      <w:r>
        <w:rPr>
          <w:lang w:eastAsia="zh-CN"/>
        </w:rPr>
        <w:t>90</w:t>
      </w:r>
      <w:r>
        <w:rPr>
          <w:lang w:eastAsia="zh-CN"/>
        </w:rPr>
        <w:t>年代的时代人文精神。这节课的内容非常丰富、生动感人、看得出学生非常喜欢， 寓教于乐，不失为一节优秀的音乐欣赏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24:37Z</dcterms:created>
  <dc:creator>hcl</dc:creator>
  <dc:description/>
  <dc:language>en-US</dc:language>
  <cp:lastModifiedBy>洪春雷</cp:lastModifiedBy>
  <dcterms:modified xsi:type="dcterms:W3CDTF">2025-05-21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8804555DC42F88602FC95C9BDFD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3YWRkY2M0ZjNjNTZjZGYzM2I2ODBjZjg3NzExMWQifQ==</vt:lpwstr>
  </property>
</Properties>
</file>