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音乐剧与歌剧的对比欣赏》听课评价</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sz w:val="24"/>
          <w:szCs w:val="24"/>
        </w:rPr>
      </w:pPr>
      <w:r>
        <w:rPr>
          <w:rFonts w:eastAsia="Calibri" w:cs="Calibri"/>
          <w:sz w:val="24"/>
          <w:szCs w:val="24"/>
        </w:rPr>
        <w:t xml:space="preserve">                </w:t>
      </w:r>
      <w:r>
        <w:rPr>
          <w:sz w:val="24"/>
          <w:szCs w:val="24"/>
        </w:rPr>
        <w:t>杨</w:t>
      </w:r>
      <w:r>
        <w:rPr>
          <w:rFonts w:cs="Calibri" w:eastAsia="Calibri"/>
          <w:sz w:val="24"/>
          <w:szCs w:val="24"/>
        </w:rPr>
        <w:t xml:space="preserve">  </w:t>
      </w:r>
      <w:r>
        <w:rPr>
          <w:sz w:val="24"/>
          <w:szCs w:val="24"/>
        </w:rPr>
        <w:t>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根据音乐组教研活动计划具体安排，</w:t>
      </w:r>
      <w:r>
        <w:rPr>
          <w:sz w:val="24"/>
          <w:szCs w:val="24"/>
        </w:rPr>
        <w:t>4</w:t>
      </w:r>
      <w:r>
        <w:rPr>
          <w:sz w:val="24"/>
          <w:szCs w:val="24"/>
        </w:rPr>
        <w:t>月</w:t>
      </w:r>
      <w:r>
        <w:rPr>
          <w:sz w:val="24"/>
          <w:szCs w:val="24"/>
        </w:rPr>
        <w:t>8</w:t>
      </w:r>
      <w:r>
        <w:rPr>
          <w:sz w:val="24"/>
          <w:szCs w:val="24"/>
        </w:rPr>
        <w:t>日下午第二节课，魏哲媛老师在音乐教室（三）开设了一节公开课——《音乐剧与歌剧的对比欣赏》。魏老师喜欢到现场音乐厅看音乐剧，长期的积累让她在欣赏音乐剧的过程中掌握了许多的欣赏经验，因此，本节课魏老师先根据学情，即学生对音乐剧和歌剧的概念一直是模糊的，觉的音乐剧就是歌剧，歌剧就是音乐剧，首先给学生介绍两者在舞台效果以及演唱方法上的很多不同，通过本节课的讲解与欣赏，让学生明白了歌剧一般是用美声唱法，而音乐剧的唱法就更加的多样化。其次，介绍在音乐上，他们的音乐配器也是有很大的不同，给学生欣赏了歌剧以及音乐剧的不同片段，让学生能够直接感受到两者之间的不同。通过本节课的讲解，魏老师发现了大部分学生更喜欢音乐剧这种多样化的音乐表现形式这一非常有趣的现象，并且还告诉学生经典的音乐剧和歌剧有哪些，观剧前应做哪些准备工作，最后，她提醒学生欣赏音乐剧应该如何选择座位及音乐厅的听赏礼仪，并希望学生有机会能够走进剧院亲临现场，感受艺术的魅力。这节课的内容非常生动、真实、有趣，学生非常喜欢，参与积极性很高，受益匪浅，不失为一节理想的的音乐实践指导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4:20Z</dcterms:created>
  <dc:creator>hcl</dc:creator>
  <dc:description/>
  <dc:language>en-US</dc:language>
  <cp:lastModifiedBy>洪春雷</cp:lastModifiedBy>
  <dcterms:modified xsi:type="dcterms:W3CDTF">2025-04-10T09: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8C45D49F404AA38D37879A2C005E_12</vt:lpwstr>
  </property>
  <property fmtid="{D5CDD505-2E9C-101B-9397-08002B2CF9AE}" pid="3" name="KSOProductBuildVer">
    <vt:lpwstr>2052-12.1.0.20784</vt:lpwstr>
  </property>
  <property fmtid="{D5CDD505-2E9C-101B-9397-08002B2CF9AE}" pid="4" name="KSOTemplateDocerSaveRecord">
    <vt:lpwstr>eyJoZGlkIjoiNGQ3YWRkY2M0ZjNjNTZjZGYzM2I2ODBjZjg3NzExMWQifQ==</vt:lpwstr>
  </property>
</Properties>
</file>