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音乐剧与歌剧的对比欣赏》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南京市秦淮高级中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魏哲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了解什么是音乐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知道经典的音乐剧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音乐剧与歌剧的不同点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音乐剧与歌剧有哪些不同，能够区分音乐剧与歌剧的唱法上的不同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学情，问问学生什么是音乐剧，他们知道的音乐剧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师介绍什么是音乐剧，经典的音乐剧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老师所提到的几部音乐剧的特点是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家所熟悉的歌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歌剧的唱法与音乐剧的唱法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舞美、音乐的配器上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音乐剧和歌剧对演员的要求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们应该如何欣赏音乐剧及歌剧，观剧前应做哪些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课堂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希望学生有机会能够走进剧院亲临现场，感受艺术的魅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3:58Z</dcterms:created>
  <dc:creator>hcl</dc:creator>
  <dc:description/>
  <dc:language>en-US</dc:language>
  <cp:lastModifiedBy>洪春雷</cp:lastModifiedBy>
  <dcterms:modified xsi:type="dcterms:W3CDTF">2025-04-10T01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7AB96A0E64D248D8631B6C1F138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3YWRkY2M0ZjNjNTZjZGYzM2I2ODBjZjg3NzExMWQifQ==</vt:lpwstr>
  </property>
</Properties>
</file>