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音乐剧与歌剧的对比欣赏》开课小结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魏哲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/>
      </w:pPr>
      <w:r>
        <w:rPr/>
        <w:t>学生对音乐剧和歌剧一直是模糊的概念。觉的音乐剧就是歌剧，歌剧就是音乐剧。其实两者在舞台效果以及演唱方法上都有很多的不同。通过本节课的讲解与欣赏，让学生明白了歌剧一般是用美声唱法，而音乐剧的唱法就更加的多样化。在音乐上，他们的音乐配器也是有很大的不同的，给学生欣赏歌剧以及音乐剧的不同片段，让学生能够直接感受到两者之间的不同。通过本节课的讲解，大部分学生更喜欢音乐剧这种多样化的音乐表现形式，这是一种非常有趣的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4:59Z</dcterms:created>
  <dc:creator>hcl</dc:creator>
  <dc:description/>
  <dc:language>en-US</dc:language>
  <cp:lastModifiedBy>洪春雷</cp:lastModifiedBy>
  <dcterms:modified xsi:type="dcterms:W3CDTF">2025-04-10T09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A6263C78D4995B1F4C1C2688B0D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3YWRkY2M0ZjNjNTZjZGYzM2I2ODBjZjg3NzExMWQifQ==</vt:lpwstr>
  </property>
</Properties>
</file>