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国民族民间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学时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少数民族音乐——一族一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乌苏里船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南京市秦淮中学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洪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任务单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民族音乐——一族一歌《乌苏里船歌》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目标</w:t>
            </w:r>
          </w:p>
        </w:tc>
      </w:tr>
      <w:tr>
        <w:trPr>
          <w:trHeight w:val="378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感知歌曲的结构，体会各部分在情绪表达和音乐风格上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与老师合作演唱、打节奏等形式的表演，体会歌曲的韵味、培养团队协作能力和创新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《乌苏里船歌》所属的赫哲族文化背景、生活方式、风俗习惯等，明白歌曲是赫哲族文化的重要载体；举一反三，多多了解中国民族民间的音乐文化，增强文化自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上学习任务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赫哲族的地理位置、生活方式、风土人情及音乐文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跟随从曲式结构、节奏、歌词等方面老师一起分析《乌苏里船歌》歌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与老师一起合作准确演唱《乌苏里船歌》等音乐实践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唱《乌苏里船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准确的演唱《乌苏里船歌》收尾中衬词中的“假声”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聆听及演唱体验理解歌曲表达的情感及思想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懂得学习“一族一歌”的意义，以点及面，理解中国民族民间音乐的博大精深，增强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（一）</w:t>
      </w:r>
      <w:r>
        <w:rPr>
          <w:sz w:val="24"/>
          <w:szCs w:val="24"/>
          <w:lang w:val="en-US" w:eastAsia="zh-CN"/>
        </w:rPr>
        <w:t>情境创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活日常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设计意图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通过日常生活经历，吸引学生的学习积极性，为本课学习做好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观看小视频，了解赫哲族风土人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设计意图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了解更多的赫哲族知识便于更好的理解和欣赏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三）</w:t>
      </w:r>
      <w:r>
        <w:rPr>
          <w:rFonts w:ascii="宋体" w:hAnsi="宋体" w:cs="宋体"/>
          <w:sz w:val="24"/>
          <w:szCs w:val="24"/>
          <w:lang w:val="en-US" w:eastAsia="zh-CN"/>
        </w:rPr>
        <w:t>学习歌曲，沉浸式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跟着老师学会用假声演唱衬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析歌曲可以分为几个段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唱并结合歌词谈谈《乌苏里船歌》表达了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设计意图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师生合作让学生体验其中，乐在其中。老师演唱过程中让学生打节奏，一是体现合作的能力，二是让所有的学生都能专心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听赏歌曲，感知旋律之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赏付晓婷改编演唱的《乌苏里船歌》说说歌曲演唱情绪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唱中多次出现的一个男演员演奏的那个乐器叫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真聆听评委的点评，学习更多的音乐文化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设计意图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这也是我见到的改编的比较好的《乌苏里船歌》，付晓婷为此长时间到赫哲族采风，语言地道，感情真挚。评委专家的点评更是值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四）</w:t>
      </w:r>
      <w:r>
        <w:rPr>
          <w:rFonts w:ascii="宋体" w:hAnsi="宋体" w:cs="宋体"/>
          <w:sz w:val="24"/>
          <w:szCs w:val="24"/>
          <w:lang w:val="en-US" w:eastAsia="zh-CN"/>
        </w:rPr>
        <w:t>归纳总结，情感升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首经典的《乌苏里船歌》把赫哲族人民对美好生活的向往和对家乡的热爱表现的淋漓尽致。同学们，我们国家有五十六个民族，每个民族都有非常多非常好的的音乐文化，我们一个民族选择一首最具代表性的民歌进行学习，今天我们学习的是赫哲族的《乌苏里船歌》，后面我们再学习其他民族民歌的时候，也请同学们要从各民族的语言（方言）、文化、生活习惯、地域环境等方面进行分析研究。民族的更是世界的，请我们的同学能够喜欢我们的民族民间音乐，能更好的让我们的民族民间音乐发扬和继承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设计意图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在课的最后设计一段总结的话语，结合本课的教学目标，要求我们的学生要喜爱我们的民族民间音乐，使其能够发扬广大，增强文化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9:16Z</dcterms:created>
  <dc:creator>user</dc:creator>
  <dc:description/>
  <dc:language>en-US</dc:language>
  <cp:lastModifiedBy>洪春雷</cp:lastModifiedBy>
  <dcterms:modified xsi:type="dcterms:W3CDTF">2024-11-18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62C2CD628453E8C4167C991B8982A_12</vt:lpwstr>
  </property>
  <property fmtid="{D5CDD505-2E9C-101B-9397-08002B2CF9AE}" pid="3" name="KSOProductBuildVer">
    <vt:lpwstr>2052-12.1.0.18912</vt:lpwstr>
  </property>
</Properties>
</file>