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《</w:t>
      </w:r>
      <w:r>
        <w:rPr>
          <w:b/>
          <w:bCs/>
          <w:sz w:val="36"/>
          <w:szCs w:val="36"/>
          <w:lang w:val="en-US" w:eastAsia="zh-CN"/>
        </w:rPr>
        <w:t>乌苏里船歌</w:t>
      </w:r>
      <w:r>
        <w:rPr>
          <w:b/>
          <w:bCs/>
          <w:sz w:val="36"/>
          <w:szCs w:val="36"/>
          <w:lang w:eastAsia="zh-CN"/>
        </w:rPr>
        <w:t>》</w:t>
      </w:r>
      <w:r>
        <w:rPr>
          <w:b/>
          <w:bCs/>
          <w:sz w:val="36"/>
          <w:szCs w:val="36"/>
          <w:lang w:val="en-US" w:eastAsia="zh-CN"/>
        </w:rPr>
        <w:t>评课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29</w:t>
      </w:r>
      <w:r>
        <w:rPr>
          <w:sz w:val="28"/>
          <w:szCs w:val="28"/>
          <w:lang w:val="en-US" w:eastAsia="zh-CN"/>
        </w:rPr>
        <w:t>日，洪春雷老师在学校开放日期间开设了一节《乌苏里船歌》公开课，下面是听课教师的评课意见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春艳（东山高级中学）：洪老师一直把歌唱专业当做一种追求，严格要求自己，做到精益求精，这节课教师教态自然，思路清晰，所讲内容贴近学生生活实际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洋（临江高级中学）：准备充分，教态亲切，语言流畅，贴近学生生活，素材新颖，重难点明确，建议开头“赫哲族风土人情”的视频再能短一些就更好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琼：教学目标明确，结构设计条理清晰，示范歌唱直观生动富有感染力，学生参与积极，素材选择经典，课堂效果非常有效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魏哲媛：教学目标明确，教师的演唱精彩，学生互动积极，知识学习的同时，学生提高了音乐审美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4:37Z</dcterms:created>
  <dc:creator>user</dc:creator>
  <dc:description/>
  <dc:language>en-US</dc:language>
  <cp:lastModifiedBy>user</cp:lastModifiedBy>
  <dcterms:modified xsi:type="dcterms:W3CDTF">2024-11-30T02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8E48A4BCD451CA98795043DC7E2A5_12</vt:lpwstr>
  </property>
  <property fmtid="{D5CDD505-2E9C-101B-9397-08002B2CF9AE}" pid="3" name="KSOProductBuildVer">
    <vt:lpwstr>2052-12.1.0.18912</vt:lpwstr>
  </property>
</Properties>
</file>