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听魏哲媛老师音乐剧《猫》有感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洪春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根据教务处计划及音乐组具体安排，今天下午魏哲媛在音乐教室</w:t>
      </w:r>
      <w:r>
        <w:rPr>
          <w:lang w:val="en-US" w:eastAsia="zh-CN"/>
        </w:rPr>
        <w:t>三开设一节公开课——音乐剧《猫》。魏老师一家都喜欢到现场音乐厅看音乐剧，长期的积累让她在欣赏音乐剧的过程中掌握了许多的欣赏经验，因此我也建议她有关这个方面开设一个校本课程，目前也正在高一年级进行，具学生反应效果是很不错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的课，魏老师首先是介绍了音乐剧的诞生背景，接着介绍音乐家韦伯的生平及代表作品，后又介绍音乐剧《猫》中每个不同性格特征及它们的成长经历，最后提醒学生欣赏音乐剧应该如何选择座位及音乐厅的听赏礼仪。在欣赏音乐剧的同时，魏老师也会根据欣赏情况及时提醒学生一些重要信息，使得学生在欣赏过程中能够掌握剧情更好的聆听音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5:42Z</dcterms:created>
  <dc:creator>hcl</dc:creator>
  <dc:description/>
  <dc:language>en-US</dc:language>
  <cp:lastModifiedBy>user</cp:lastModifiedBy>
  <dcterms:modified xsi:type="dcterms:W3CDTF">2024-11-14T14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87B171734D03A89ABA09185242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