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lang w:eastAsia="zh-CN"/>
        </w:rPr>
        <w:t>音乐剧《猫》开课小结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这节课的内容合是初中内容的延伸和拓展。学生很感兴趣。课外知识的延伸，主要看教师的知识储备和课堂的应变能力。学生对知识的掌握情况有差异，这就需要教师能够根据学生的掌握情况，对课堂知识随时做出调整。所以教师对于讲授的内容要非常了解，这样才能给予学生很好的讲解和帮助。本节课，我定的教学目标都能很有效的完成。学生掌握的也很好。关键学生对这节课的内容很有兴趣，参与度很高。我以往课上讲的内容学生也能灵活运用，并能运用迁移到新的课程中，说明他们有很强的举一反三的能力，学生的学习能力很强，也能很积极的参与到学习活动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4:16Z</dcterms:created>
  <dc:creator>hcl</dc:creator>
  <dc:description/>
  <dc:language>en-US</dc:language>
  <cp:lastModifiedBy>洪春雷</cp:lastModifiedBy>
  <dcterms:modified xsi:type="dcterms:W3CDTF">2024-11-14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C9A56ED14BE18F200E65447B423D_12</vt:lpwstr>
  </property>
  <property fmtid="{D5CDD505-2E9C-101B-9397-08002B2CF9AE}" pid="3" name="KSOProductBuildVer">
    <vt:lpwstr>2052-12.1.0.18912</vt:lpwstr>
  </property>
</Properties>
</file>