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少数民族音乐——一族一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开课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根据音乐组计划安排，本周我在高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开设公开课一节，内容选择少数民族音乐，之前有上过这课，基本都是选择蒙古、新疆、藏族等少数民族的音乐，一节课其实也讲不完，讲不透，音乐我特别喜欢《乌苏里船歌》。而这首歌又是赫哲族的民歌，正好可以讲一讲，学一学，歌曲三段体，比较规整，旋律清新优美，学生学习起来也不是很难，因此就选择了这首歌来教学。正好前段时间观看了安徽卫视的《耳畔中国》听到了这首歌，并且有详细的讲解，让学生学习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先用流行歌手韩庚把同学们的思绪拉到赫哲族，再对本首歌的创作及赫哲族的风土人情进行介绍，然后让学生视唱歌谱，教唱引子衬词部分，师生合作！民歌是中华民族的瑰宝，应该通过教学，让更多的学生了解和传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9:24Z</dcterms:created>
  <dc:creator>hcl</dc:creator>
  <dc:description/>
  <dc:language>en-US</dc:language>
  <cp:lastModifiedBy>洪春雷</cp:lastModifiedBy>
  <dcterms:modified xsi:type="dcterms:W3CDTF">2024-06-12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325BF09C4F81B052A4C42CFB01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