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听《少数民族音乐》一族一歌有感</w:t>
      </w:r>
    </w:p>
    <w:p>
      <w:pPr>
        <w:pStyle w:val="Normal"/>
        <w:jc w:val="right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魏哲媛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今天下午听了我组洪老师的一节公开课，内容是少数民族音乐，从工作开始到现在，听许多人开过这节课，但内容选取都是几个民族的音乐，洪老师这次只从一个民族的一首歌入手，了解少数民族的风土人情和歌曲背后创作所表达出来的文化内涵，效果是很好的，虽然只有一首歌，但从它的创作、不同歌者的演绎、歌谱演唱、赫哲族风土人情的解读、师生演唱合作等环节的呈现，很好的诠释了少数民族音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9:37Z</dcterms:created>
  <dc:creator>hcl</dc:creator>
  <dc:description/>
  <dc:language>en-US</dc:language>
  <cp:lastModifiedBy>洪春雷</cp:lastModifiedBy>
  <dcterms:modified xsi:type="dcterms:W3CDTF">2024-06-13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6D6423C84217BEA352CFC8AEBE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