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《福金三部曲》听课评价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杨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第二节课，本组魏哲媛老师上了一节校级公开课《普金三部曲》，这节课，魏老师通过自己的大剧院观看芭蕾舞剧的亲身体验，为学生呈现了一节视觉盛宴，整节课内容都是围绕普金的现代芭蕾舞剧创作，带领学生欣赏了普金三部曲作品《仙女们》、《火鸟》、《天方夜谭》，题材新颖，内容很具有吸引力，富有专题性，魏老师的讲解如行云流水，信手拈来，学生的兴致很高，参与聆听观赏的状态也很专注，整节课气氛很轻松愉悦。如果能在关注学生的参与方面再设计一些活动，多关注学生的表现和发展，参考省、市、区三级教研导向，进一步结合大单元系统性目标设计教学课时目标，那肯定是一节更加精彩的欣赏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24:52Z</dcterms:created>
  <dc:creator>hcl</dc:creator>
  <dc:description/>
  <dc:language>en-US</dc:language>
  <cp:lastModifiedBy>洪春雷</cp:lastModifiedBy>
  <dcterms:modified xsi:type="dcterms:W3CDTF">2024-04-29T02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439DA33CB41BC8328AE7655C30A1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