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听杨琼老师公开课有感</w:t>
      </w:r>
    </w:p>
    <w:p>
      <w:pPr>
        <w:pStyle w:val="Normal"/>
        <w:jc w:val="right"/>
        <w:rPr>
          <w:lang w:val="en-US" w:eastAsia="zh-CN"/>
        </w:rPr>
      </w:pPr>
      <w:r>
        <w:rPr>
          <w:lang w:eastAsia="zh-CN"/>
        </w:rPr>
        <w:t>秦淮中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洪春雷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下午第一节课，根据学校及音乐教研组工作安排，学科带头人杨琼老师开设一节组内公开课，音乐组三位老师及分管领导刘莉主任一同参加了本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杨琼老师选择的课题是“最动听的告白——学会聆听音乐”。杨老师紧紧抓住学生欣赏音乐的几个方法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音响的感知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情感体验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联想与想象</w:t>
      </w: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理解与认知，带领学生一同学习。本节课只欣赏了一首歌曲《我爱你中国》，通过交响乐及人声歌唱对比欣赏的形式，引导学生一步一步了解作品的创作背景、作曲家生平、演唱者传承、情感表达等方面。再通过教师伴奏，学生唱谱进一步深入体验，学生对本节课的教学重难点掌握很好，师生非常好的完成了教学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38:42Z</dcterms:created>
  <dc:creator>hcl</dc:creator>
  <dc:description/>
  <dc:language>en-US</dc:language>
  <cp:lastModifiedBy>洪春雷</cp:lastModifiedBy>
  <dcterms:modified xsi:type="dcterms:W3CDTF">2024-03-25T01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9DDFC010E4A5CA2A65687DE4D3641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