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微专题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数列中的奇、偶项问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0225" cy="18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94" r="-6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数列中连续两项和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或积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问题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＋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  <w:vertAlign w:val="subscript"/>
        </w:rPr>
        <w:t>＋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或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  <w:vertAlign w:val="subscript"/>
        </w:rPr>
        <w:t>＋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例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已知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满足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  <w:vertAlign w:val="subscript"/>
        </w:rPr>
        <w:t>＋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＋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求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前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项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0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求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通项公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变式　已知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满足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  <w:vertAlign w:val="subscript"/>
        </w:rPr>
        <w:t>＋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黑体" w:cs="黑体" w:ascii="黑体" w:hAnsi="黑体"/>
          <w:color w:val="000000"/>
          <w:sz w:val="24"/>
          <w:szCs w:val="24"/>
        </w:rPr>
        <w:t>∈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求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通项公式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若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求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前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项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0225" cy="1860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94" r="-6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段函数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例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在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中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求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求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前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项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变式　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2022·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荆门二模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已知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前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项和为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－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  <w:vertAlign w:val="subscript"/>
        </w:rPr>
        <w:t>＋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且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求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通项公式；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设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黑体" w:cs="黑体" w:ascii="黑体" w:hAnsi="黑体"/>
          <w:color w:val="000000"/>
          <w:sz w:val="24"/>
          <w:szCs w:val="24"/>
        </w:rPr>
        <w:t>∈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求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前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项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0225" cy="186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94" r="-6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通项含有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－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类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例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已知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前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项和为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,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－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求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通项公式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若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－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per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log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求数列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{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前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项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3735" cy="114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12" r="-5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数列中的奇数项、偶数项问题实质上是将一个数列分成两个新的数列进行考查，易搞错的是新数列与原数列的项数、公差、公比的判定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常用知识点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等差数列的奇数项、偶数项各自组成一个新的等差数列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项数为奇数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－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等差数列：＝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项数为偶数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等差数列：＝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Times New Roman" w:hAnsi="Times New Roman" w:cs="Times New Roman" w:eastAsia="黑体"/>
          <w:color w:val="000000"/>
          <w:sz w:val="24"/>
          <w:szCs w:val="24"/>
          <w:vertAlign w:val="subscript"/>
        </w:rPr>
        <w:t>偶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－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Times New Roman" w:hAnsi="Times New Roman" w:cs="Times New Roman" w:eastAsia="黑体"/>
          <w:color w:val="000000"/>
          <w:sz w:val="24"/>
          <w:szCs w:val="24"/>
          <w:vertAlign w:val="subscript"/>
        </w:rPr>
        <w:t>奇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d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＝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＋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黑体"/>
          <w:color w:val="000000"/>
          <w:sz w:val="24"/>
          <w:szCs w:val="24"/>
          <w:vertAlign w:val="subscript"/>
        </w:rPr>
        <w:t>＋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等比数列的奇数项、偶数项各自组成一个新的等比数列，公比都是</w:t>
      </w:r>
      <w:r>
        <w:rPr>
          <w:rFonts w:eastAsia="黑体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07:00Z</dcterms:created>
  <dc:creator>user</dc:creator>
  <dc:description/>
  <dc:language>en-US</dc:language>
  <cp:lastModifiedBy>王成</cp:lastModifiedBy>
  <dcterms:modified xsi:type="dcterms:W3CDTF">2024-01-11T07:08:02Z</dcterms:modified>
  <cp:revision>3</cp:revision>
  <dc:subject/>
  <dc:title>〖HT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C961D04B54CA3BE2E13A2CABE4D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