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-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第一学期高三数学组</w:t>
      </w:r>
      <w:r>
        <w:rPr>
          <w:b/>
          <w:sz w:val="24"/>
          <w:lang w:val="en-US" w:eastAsia="zh-CN"/>
        </w:rPr>
        <w:t>计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市期初成绩分析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bCs/>
          <w:lang w:val="en-US" w:eastAsia="zh-CN"/>
        </w:rPr>
        <w:t>我校各班小题均分对比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9365" cy="1941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bCs/>
          <w:lang w:val="en-US" w:eastAsia="zh-CN"/>
        </w:rPr>
        <w:t>我校与玄高小题均分对比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1410" cy="47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现状分析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val="en-US" w:eastAsia="zh-CN"/>
        </w:rPr>
        <w:t>各班</w:t>
      </w:r>
      <w:r>
        <w:rPr/>
        <w:t>差距较大，教学个人主观性较强。切实落实集体备课，集体研讨。</w:t>
      </w:r>
    </w:p>
    <w:p>
      <w:pPr>
        <w:pStyle w:val="Normal"/>
        <w:rPr/>
      </w:pPr>
      <w:r>
        <w:rPr/>
        <w:t>2</w:t>
      </w:r>
      <w:r>
        <w:rPr/>
        <w:t>．学生的时间不够，精力有限。控制好教学难度，作业的有效性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数学学科教学定位不准，不能在课堂教学中抓住学生的增长点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．教学指导思想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精准定位教学目标，基于现有生源，结合高考要求，我们寻找学生与高考要求的平衡点，文科生高考目标</w:t>
      </w:r>
      <w:r>
        <w:rPr>
          <w:lang w:val="en-US" w:eastAsia="zh-CN"/>
        </w:rPr>
        <w:t>70</w:t>
      </w:r>
      <w:r>
        <w:rPr>
          <w:lang w:val="en-US" w:eastAsia="zh-CN"/>
        </w:rPr>
        <w:t>分以上，理科生高考</w:t>
      </w:r>
      <w:r>
        <w:rPr>
          <w:lang w:val="en-US" w:eastAsia="zh-CN"/>
        </w:rPr>
        <w:t>80</w:t>
      </w:r>
      <w:r>
        <w:rPr>
          <w:lang w:val="en-US" w:eastAsia="zh-CN"/>
        </w:rPr>
        <w:t>分以上。课堂教学重心下移，重点关注</w:t>
      </w:r>
      <w:r>
        <w:rPr>
          <w:lang w:val="en-US" w:eastAsia="zh-CN"/>
        </w:rPr>
        <w:t>50</w:t>
      </w:r>
      <w:r>
        <w:rPr>
          <w:lang w:val="en-US" w:eastAsia="zh-CN"/>
        </w:rPr>
        <w:t>分</w:t>
      </w:r>
      <w:r>
        <w:rPr>
          <w:lang w:val="en-US" w:eastAsia="zh-CN"/>
        </w:rPr>
        <w:t>-70</w:t>
      </w:r>
      <w:r>
        <w:rPr>
          <w:lang w:val="en-US" w:eastAsia="zh-CN"/>
        </w:rPr>
        <w:t>分的学生，这类学生是数学课堂推进的重点人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精准定位课堂教学模式，课堂教学在理解上下功夫，在归纳总结上下功夫，在盯住目标人群的当堂练习上下功夫。所以课堂教学模式为：预习，梳理，例题分析，当堂练习，当堂点评反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精准定位课堂教学内容，结合高考要求及生源现状，我们调整教学顺序：</w:t>
      </w:r>
      <w:r>
        <w:rPr>
          <w:b/>
          <w:bCs/>
          <w:lang w:val="en-US" w:eastAsia="zh-CN"/>
        </w:rPr>
        <w:t>三角，向量，初等函数，导数（第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讲）数列，立体几何，概率统计，解析几何，导数（综合应用）。</w:t>
      </w:r>
      <w:r>
        <w:rPr>
          <w:lang w:val="en-US" w:eastAsia="zh-CN"/>
        </w:rPr>
        <w:t>课堂教学难度要求中等偏下。注意适度的总结与提升，做到低起点中等出口。导数只留最基本切线和单调性极最值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精准定位课堂的深度与广度，数学课堂教学也要依据高考要求，现在高考对教学的深度及广度有一定的要求，我们结合生源现状，在这几方面的深度和广度上下文章，追本溯源，注意知识的形成过程，注意学生的认识规律，注重人文关怀和非智力因素。例如：解析几何一定要关注初中平面解析几何在高中解析几何中的作用，解析几何是解决初中平面几何不能解决的问题而进一步学习的。二面角的计算高一是先从二面的平面角计算开始的，高二才引入的空间向量，教学中必须关注从综合法求角开始，如果解决才进行建系，这也是高考的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精准定位作业的难度与数量，失败不是成功之母，成功才是成功之母。学生一天的深度思考时间有多少？学生每天数学能分配多少时间？如果学生不会做会怎样？只有成功的体验才能持续激发学生的学习动力。作业难度降下来，把例题稍微变一下，并列式，递进式，中、正逆向的变换题目；最多</w:t>
      </w:r>
      <w:r>
        <w:rPr>
          <w:lang w:val="en-US" w:eastAsia="zh-CN"/>
        </w:rPr>
        <w:t>2</w:t>
      </w:r>
      <w:r>
        <w:rPr>
          <w:lang w:val="en-US" w:eastAsia="zh-CN"/>
        </w:rPr>
        <w:t>个需要深度思考的。作业数量降下来，</w:t>
      </w:r>
      <w:r>
        <w:rPr>
          <w:lang w:val="en-US" w:eastAsia="zh-CN"/>
        </w:rPr>
        <w:t>45</w:t>
      </w:r>
      <w:r>
        <w:rPr>
          <w:lang w:val="en-US" w:eastAsia="zh-CN"/>
        </w:rPr>
        <w:t>分钟保证</w:t>
      </w:r>
      <w:r>
        <w:rPr>
          <w:lang w:val="en-US" w:eastAsia="zh-CN"/>
        </w:rPr>
        <w:t>60%</w:t>
      </w:r>
      <w:r>
        <w:rPr>
          <w:lang w:val="en-US" w:eastAsia="zh-CN"/>
        </w:rPr>
        <w:t>的学生要能写的完。作业反馈上下功夫，及时纠错，错题重做。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/>
        <w:t>．后期</w:t>
      </w:r>
      <w:r>
        <w:rPr>
          <w:lang w:val="en-US" w:eastAsia="zh-CN"/>
        </w:rPr>
        <w:t>具体任务及分工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人员分工：注明：所有任务注明</w:t>
      </w:r>
      <w:r>
        <w:rPr>
          <w:b/>
          <w:i w:val="false"/>
          <w:iCs/>
        </w:rPr>
        <w:t>出题人</w:t>
      </w:r>
      <w:r>
        <w:rPr>
          <w:b/>
          <w:i w:val="false"/>
          <w:iCs/>
          <w:lang w:val="en-US" w:eastAsia="zh-CN"/>
        </w:rPr>
        <w:t>与</w:t>
      </w:r>
      <w:r>
        <w:rPr>
          <w:b/>
          <w:i w:val="false"/>
          <w:iCs/>
        </w:rPr>
        <w:t>审核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93"/>
        <w:gridCol w:w="1107"/>
        <w:gridCol w:w="1076"/>
        <w:gridCol w:w="2466"/>
        <w:gridCol w:w="142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严建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邬颖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周力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储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文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寿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应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六组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数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函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立体几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解析几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数原理、概率及其分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、导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测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集体备课：</w:t>
      </w:r>
    </w:p>
    <w:p>
      <w:pPr>
        <w:pStyle w:val="Normal"/>
        <w:rPr/>
      </w:pPr>
      <w:r>
        <w:rPr/>
        <w:t>大单元备课，主备人出具体教案（每次活动解决一个小单元</w:t>
      </w:r>
      <w:r>
        <w:rPr>
          <w:lang w:eastAsia="zh-CN"/>
        </w:rPr>
        <w:t>，</w:t>
      </w:r>
      <w:r>
        <w:rPr/>
        <w:t>可根据内容确定课时）；</w:t>
      </w:r>
    </w:p>
    <w:p>
      <w:pPr>
        <w:pStyle w:val="Normal"/>
        <w:rPr/>
      </w:pPr>
      <w:r>
        <w:rPr/>
        <w:t>大家研讨，自主二次备课；</w:t>
      </w:r>
    </w:p>
    <w:p>
      <w:pPr>
        <w:pStyle w:val="Normal"/>
        <w:rPr/>
      </w:pPr>
      <w:r>
        <w:rPr/>
        <w:t>弄出重要题型，错题归纳（纠错练习，以题型归纳的形式）；</w:t>
      </w:r>
    </w:p>
    <w:p>
      <w:pPr>
        <w:pStyle w:val="Normal"/>
        <w:rPr/>
      </w:pPr>
      <w:r>
        <w:rPr/>
        <w:t>讲义送印，电子稿传到群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</w:rPr>
      </w:pPr>
      <w:r>
        <w:rPr>
          <w:b/>
        </w:rPr>
        <w:t>作业安排：</w:t>
      </w:r>
    </w:p>
    <w:p>
      <w:pPr>
        <w:pStyle w:val="Normal"/>
        <w:rPr>
          <w:b/>
          <w:b/>
        </w:rPr>
      </w:pPr>
      <w:r>
        <w:rPr>
          <w:bCs/>
        </w:rPr>
        <w:t>集体备课的讲义后面配好作业，控制题量（一节可</w:t>
      </w:r>
      <w:r>
        <w:rPr>
          <w:bCs/>
        </w:rPr>
        <w:t>2</w:t>
      </w:r>
      <w:r>
        <w:rPr>
          <w:bCs/>
        </w:rPr>
        <w:t>课时，配两课时作业）；</w:t>
      </w:r>
    </w:p>
    <w:p>
      <w:pPr>
        <w:pStyle w:val="Normal"/>
        <w:rPr/>
      </w:pPr>
      <w:r>
        <w:rPr/>
        <w:t>集体备课人出重要题型及错题归纳来源于作业中的错题；</w:t>
      </w:r>
    </w:p>
    <w:p>
      <w:pPr>
        <w:pStyle w:val="Normal"/>
        <w:rPr/>
      </w:pPr>
      <w:r>
        <w:rPr/>
        <w:t>落实考前强化周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周测：</w:t>
      </w:r>
    </w:p>
    <w:p>
      <w:pPr>
        <w:pStyle w:val="Normal"/>
        <w:rPr>
          <w:b/>
          <w:b/>
        </w:rPr>
      </w:pPr>
      <w:r>
        <w:rPr/>
        <w:t>注明出题人，审核人，六组循环（主要是本学期要以才复习的内容为主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午练安排：</w:t>
      </w:r>
    </w:p>
    <w:p>
      <w:pPr>
        <w:pStyle w:val="Normal"/>
        <w:rPr/>
      </w:pPr>
      <w:r>
        <w:rPr/>
        <w:t>错题重做</w:t>
      </w:r>
      <w:r>
        <w:rPr/>
        <w:t>+</w:t>
      </w:r>
      <w:r>
        <w:rPr/>
        <w:t>每</w:t>
      </w:r>
      <w:r>
        <w:rPr>
          <w:lang w:val="en-US" w:eastAsia="zh-CN"/>
        </w:rPr>
        <w:t>次</w:t>
      </w:r>
      <w:r>
        <w:rPr/>
        <w:t>1~2</w:t>
      </w:r>
      <w:r>
        <w:rPr/>
        <w:t>题高考题</w:t>
      </w:r>
    </w:p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教学计划及备课组活动安排：</w:t>
      </w:r>
    </w:p>
    <w:p>
      <w:pPr>
        <w:pStyle w:val="Normal"/>
        <w:rPr/>
      </w:pPr>
      <w:r>
        <w:rPr/>
        <w:t>（说明最迟寒假补课完成统计章节，第二学期复习解析几何，导数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0"/>
        <w:gridCol w:w="5265"/>
        <w:gridCol w:w="1800"/>
        <w:gridCol w:w="1481"/>
      </w:tblGrid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周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教学进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主备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组内开课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期初考试</w:t>
            </w:r>
            <w:r>
              <w:rPr>
                <w:color w:val="000000"/>
                <w:kern w:val="0"/>
                <w:lang w:val="en-US" w:eastAsia="zh-CN"/>
              </w:rPr>
              <w:t>复习迎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</w:rPr>
              <w:t>期初考试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讲评试卷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第二章第</w:t>
            </w:r>
            <w:r>
              <w:rPr>
                <w:color w:val="000000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黄发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邬颖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lang w:val="en-US" w:eastAsia="zh-CN"/>
              </w:rPr>
              <w:t>邬颖捷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基本初等函数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、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导数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黄发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邬颖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导数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及综合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color w:val="000000"/>
                <w:kern w:val="0"/>
                <w:szCs w:val="21"/>
              </w:rPr>
              <w:t>章数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严建英、</w:t>
            </w:r>
            <w:r>
              <w:rPr/>
              <w:t>张梦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六章数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及综合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严建英、</w:t>
            </w:r>
            <w:r>
              <w:rPr/>
              <w:t>张梦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严建英</w:t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立体几何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2-3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/>
              <w:t>周力飞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吉文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立体几何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5-3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周力飞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吉文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周力飞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立体几何综合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周力飞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吉文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期中考前强化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</w:rPr>
              <w:t>期中考试</w:t>
            </w:r>
            <w:r>
              <w:rPr>
                <w:b/>
                <w:color w:val="000000"/>
                <w:kern w:val="0"/>
              </w:rPr>
              <w:t>+</w:t>
            </w:r>
            <w:r>
              <w:rPr>
                <w:b/>
                <w:color w:val="000000"/>
                <w:kern w:val="0"/>
              </w:rPr>
              <w:t>讲评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九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统计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lang w:val="en-US" w:eastAsia="zh-CN"/>
              </w:rPr>
              <w:t>李鑫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何应海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计数原理、概率及其分布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何应海、</w:t>
            </w:r>
            <w:r>
              <w:rPr/>
              <w:t>朱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计数原理、概率及其分布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何应海、</w:t>
            </w:r>
            <w:r>
              <w:rPr/>
              <w:t>朱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朱佳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第八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析几何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柏寿俊、储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八章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析几何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柏寿俊、储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柏寿俊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lang w:val="en-US" w:eastAsia="zh-CN"/>
              </w:rPr>
              <w:t>市期末调研</w:t>
            </w:r>
            <w:r>
              <w:rPr>
                <w:b/>
                <w:color w:val="000000"/>
                <w:kern w:val="0"/>
              </w:rPr>
              <w:t>考前强化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/>
              </w:rPr>
              <w:t>严建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lang w:val="en-US" w:eastAsia="zh-CN"/>
              </w:rPr>
              <w:t>市期末调研</w:t>
            </w:r>
            <w:r>
              <w:rPr>
                <w:b/>
                <w:color w:val="000000"/>
                <w:kern w:val="0"/>
              </w:rPr>
              <w:t>考前强化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eastAsia="zh-CN"/>
              </w:rPr>
              <w:t>朱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储斌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南京市期末调研测试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考后补偿性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236" w:right="123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4:00Z</dcterms:created>
  <dc:creator>qt】</dc:creator>
  <dc:description/>
  <dc:language>en-US</dc:language>
  <cp:lastModifiedBy>王成</cp:lastModifiedBy>
  <cp:lastPrinted>2022-09-15T07:38:00Z</cp:lastPrinted>
  <dcterms:modified xsi:type="dcterms:W3CDTF">2023-09-20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9DC0C64649B9A8161EEEB0EE19C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