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b/>
          <w:b/>
          <w:color w:val="000000"/>
          <w:sz w:val="32"/>
          <w:szCs w:val="32"/>
        </w:rPr>
      </w:pPr>
      <w:r>
        <w:rPr>
          <w:rFonts w:ascii="宋体" w:hAnsi="宋体" w:cs="宋体"/>
          <w:b/>
          <w:color w:val="000000"/>
          <w:sz w:val="32"/>
          <w:szCs w:val="32"/>
        </w:rPr>
        <w:t>南京市秦淮中学</w:t>
      </w:r>
      <w:r>
        <w:rPr>
          <w:rFonts w:cs="宋体" w:ascii="宋体" w:hAnsi="宋体"/>
          <w:b/>
          <w:color w:val="000000"/>
          <w:sz w:val="32"/>
          <w:szCs w:val="32"/>
        </w:rPr>
        <w:t>2023-2024</w:t>
      </w:r>
      <w:r>
        <w:rPr>
          <w:rFonts w:ascii="宋体" w:hAnsi="宋体" w:cs="宋体"/>
          <w:b/>
          <w:color w:val="000000"/>
          <w:sz w:val="32"/>
          <w:szCs w:val="32"/>
        </w:rPr>
        <w:t>学年第一学期</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b/>
          <w:b/>
          <w:color w:val="000000"/>
          <w:szCs w:val="21"/>
        </w:rPr>
      </w:pPr>
      <w:r>
        <w:rPr>
          <w:rFonts w:ascii="宋体" w:hAnsi="宋体" w:cs="宋体"/>
          <w:b/>
          <w:color w:val="000000"/>
          <w:sz w:val="32"/>
          <w:szCs w:val="32"/>
        </w:rPr>
        <w:t>音乐组工作计划</w:t>
      </w:r>
    </w:p>
    <w:p>
      <w:pPr>
        <w:pStyle w:val="Normal"/>
        <w:keepNext w:val="false"/>
        <w:keepLines w:val="false"/>
        <w:pageBreakBefore w:val="false"/>
        <w:kinsoku w:val="true"/>
        <w:overflowPunct w:val="true"/>
        <w:autoSpaceDE w:val="true"/>
        <w:bidi w:val="0"/>
        <w:snapToGrid w:val="true"/>
        <w:spacing w:lineRule="exact" w:line="520"/>
        <w:jc w:val="center"/>
        <w:rPr>
          <w:rFonts w:ascii="楷体" w:hAnsi="楷体" w:eastAsia="楷体" w:cs="楷体"/>
          <w:b/>
          <w:b/>
          <w:color w:val="000000"/>
          <w:szCs w:val="21"/>
        </w:rPr>
      </w:pPr>
      <w:r>
        <w:rPr>
          <w:rFonts w:ascii="仿宋" w:hAnsi="仿宋" w:cs="仿宋" w:eastAsia="仿宋"/>
          <w:b/>
          <w:color w:val="000000"/>
          <w:sz w:val="24"/>
          <w:szCs w:val="24"/>
        </w:rPr>
        <w:t>洪春雷</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color w:val="000000"/>
          <w:sz w:val="24"/>
          <w:szCs w:val="24"/>
        </w:rPr>
      </w:pPr>
      <w:r>
        <w:rPr>
          <w:color w:val="000000"/>
          <w:sz w:val="24"/>
          <w:szCs w:val="24"/>
        </w:rPr>
        <w:t>新的学期已经到来，音乐组以学校“党建引领，提高师生意识形态水平；搭建平台，促进教师优质快速发展；转变理念，构建秦淮特色校本课程；加强学习，形成浓厚教书育人氛围”的工作目标为指引，以区教研室中学</w:t>
      </w:r>
      <w:r>
        <w:rPr>
          <w:color w:val="000000"/>
          <w:sz w:val="24"/>
          <w:szCs w:val="24"/>
          <w:lang w:eastAsia="zh-CN"/>
        </w:rPr>
        <w:t>音乐</w:t>
      </w:r>
      <w:r>
        <w:rPr>
          <w:color w:val="000000"/>
          <w:sz w:val="24"/>
          <w:szCs w:val="24"/>
        </w:rPr>
        <w:t>教研工作计划为指导，深入学习高中音乐新课标，因材施教有针对性地实施校本课程、开展有效教研、助力教师发展和学生发展，提高学生音乐学科核心素养；在课堂教学之外，积极支持学校开展的各项艺术活动。</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jc w:val="left"/>
        <w:textAlignment w:val="baseline"/>
        <w:rPr>
          <w:color w:val="000000"/>
          <w:sz w:val="24"/>
          <w:szCs w:val="24"/>
        </w:rPr>
      </w:pPr>
      <w:r>
        <w:rPr>
          <w:color w:val="000000"/>
          <w:sz w:val="24"/>
          <w:szCs w:val="24"/>
        </w:rPr>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13"/>
        <w:jc w:val="left"/>
        <w:textAlignment w:val="baseline"/>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主要工作</w:t>
      </w:r>
      <w:r>
        <w:rPr>
          <w:rFonts w:ascii="宋体" w:hAnsi="宋体" w:cs="宋体"/>
          <w:b/>
          <w:color w:val="000000"/>
          <w:szCs w:val="21"/>
        </w:rPr>
        <w:t xml:space="preserve"> </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落实教学“五认真”，规范教师教学行为习惯，追求课堂精细化管理。</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组织本组教师深入学习</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版高中音乐新课标理念精神，在正确理论基础上指导展开教学，提高工作实效，争取在今年的新课标考试中取得好的成绩。</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鼓励本组教师积极开展校本课程及学校社团的指导工作。</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鼓励我组教师积极参加校外各级培训，不断提升教学水平，积极申报公开课并参与交流研讨。注重平时论文课题的积累。</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5. </w:t>
      </w:r>
      <w:r>
        <w:rPr>
          <w:rFonts w:ascii="Times New Roman" w:hAnsi="Times New Roman" w:cs="Times New Roman"/>
          <w:color w:val="000000"/>
          <w:kern w:val="2"/>
          <w:sz w:val="24"/>
          <w:szCs w:val="24"/>
          <w:lang w:val="en-US" w:eastAsia="zh-CN" w:bidi="ar-SA"/>
        </w:rPr>
        <w:t>认真参与学校德育部门组织的各项活动，搞好区合唱比赛及校园“一二</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九”歌咏比赛等活动。</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2"/>
        <w:jc w:val="left"/>
        <w:textAlignment w:val="baseline"/>
        <w:rPr>
          <w:rFonts w:ascii="Times New Roman" w:hAnsi="Times New Roman" w:eastAsia="宋体" w:cs="Times New Roman"/>
          <w:b/>
          <w:b/>
          <w:bCs/>
          <w:color w:val="000000"/>
          <w:kern w:val="2"/>
          <w:sz w:val="24"/>
          <w:szCs w:val="24"/>
          <w:lang w:val="en-US" w:eastAsia="zh-CN" w:bidi="ar-SA"/>
        </w:rPr>
      </w:pPr>
      <w:r>
        <w:rPr>
          <w:rFonts w:eastAsia="Times New Roman" w:cs="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二、工作措施</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与分管音乐组领导沟通，根据学校实际情况，努力改善音乐教室教学环境和设施，尤其是要改善教室内教学用的音响设备。目前，学校音乐教室的电脑及音响设备都是全区最落后的了，在音乐教学中，音响的效果往往仅是响而已，没有美感，因此这样的音响设备让学生及上课的老师感到很无奈。</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本学期要求各位教师公开课课题不能与以往开过的公开课课题重复。在每月一次公开课活动中，深化“任务驱动，问题导学”课堂教学改革思路，在实践中打磨，通过人均一次的公开课，增进组内交流，相互借鉴。继续保持相互交叉评课，每人一次主评，及时完成开课反思和评课反思，以及各项材料的汇总及时上传不拖延。努力让每位教师通过公开课，熟悉新教材理念，提高个人的课堂独立设计和思考能力，带动常态课内容素材专业化和公开课产生的反思环节，养成较好的公开课态度和习惯，使每一节公开课都有所收获而不流于形式。既要学习总结不同教师不同课题公开课的共性，也要研究怎样凸显每个人的个性，既要肯定优点，也要诚心发现存在的问题，继续构建和谐教研组环境。鼓励教师主动申报区级及以上公开课。</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认真传达教研室音乐学科学期工作计划和学校教务处整体工作计划中的相关任务内容，及时在组内传达会议精神和要求，鼓励教师参加上级主管部门组织的各类赛课或教学基本功竞赛活动，发扬本组教师专业强项，展现各自的专业优势。动员本组教师积极关注、参与校内外听课、观摩、研讨交流活动，努力激活教师教研意识主观能动性，为教师作好一切服务和支撑。要求每位老师每学期应实事求是保质保量完成备课且听课不少于</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节。</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鼓励教师在现有校本课程基础上，尝试多样校本教材开发编写，如小乐器教学、歌唱发声训练、合唱等。学校目前非常重视校本课程和社团活动的开展，这对我们音乐组来说也是一个很好的机会，一可以增加不饱和的工作量，二也可以丰富学生的课外学习，通过实践，使教师个人获得更多的专业成长。</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认真组织好区大合唱比赛工作。因为疫情，两年一届的区大合唱比赛暂停了很久，上学期区教研室已下文，今年</w:t>
      </w: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底将举行大合唱比赛。目前已确定为高二年级两个行政班，</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中旬确定</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首参赛歌曲，制定好排练方案，国庆节后进行排练。团结本组所有教师积极参与，尽最大努力取得好成绩。</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2"/>
        <w:jc w:val="left"/>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三、具体活动安排：</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一周：学习校教务处工作计划，制定学期教研组工作计划（洪春雷）</w:t>
      </w:r>
    </w:p>
    <w:p>
      <w:pPr>
        <w:pStyle w:val="Normal"/>
        <w:keepNext w:val="false"/>
        <w:keepLines w:val="false"/>
        <w:pageBreakBefore w:val="false"/>
        <w:pBdr/>
        <w:tabs>
          <w:tab w:val="clear" w:pos="420"/>
          <w:tab w:val="left" w:pos="1515" w:leader="none"/>
          <w:tab w:val="left" w:pos="712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四周：参加区教研室音乐教研活动，</w:t>
      </w:r>
      <w:bookmarkStart w:id="0" w:name="_Hlk83279410"/>
      <w:r>
        <w:rPr>
          <w:rFonts w:ascii="Times New Roman" w:hAnsi="Times New Roman" w:cs="Times New Roman"/>
          <w:color w:val="000000"/>
          <w:kern w:val="2"/>
          <w:sz w:val="24"/>
          <w:szCs w:val="24"/>
          <w:lang w:val="en-US" w:eastAsia="zh-CN" w:bidi="ar-SA"/>
        </w:rPr>
        <w:t>学习</w:t>
      </w:r>
      <w:bookmarkEnd w:id="0"/>
      <w:r>
        <w:rPr>
          <w:rFonts w:ascii="Times New Roman" w:hAnsi="Times New Roman" w:cs="Times New Roman"/>
          <w:color w:val="000000"/>
          <w:kern w:val="2"/>
          <w:sz w:val="24"/>
          <w:szCs w:val="24"/>
          <w:lang w:val="en-US" w:eastAsia="zh-CN" w:bidi="ar-SA"/>
        </w:rPr>
        <w:t>相关文件精神（洪春雷）</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五周：杨琼老师公开课（洪春雷）</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十周：洪春雷老师公开课（魏哲媛）</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十一周：期中考试</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十四周：魏哲媛老师公开课（杨琼）</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十九周：教研组工作总结（洪春雷）</w:t>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南京市秦淮中学音乐组</w:t>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0:00Z</dcterms:created>
  <dc:creator>雨林木风</dc:creator>
  <dc:description/>
  <dc:language>en-US</dc:language>
  <cp:lastModifiedBy>洪春雷</cp:lastModifiedBy>
  <dcterms:modified xsi:type="dcterms:W3CDTF">2023-09-07T00:34:46Z</dcterms:modified>
  <cp:revision>9</cp:revision>
  <dc:subject/>
  <dc:title>南京市秦淮中学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B467AF2B649089B7D0454D515A647_12</vt:lpwstr>
  </property>
  <property fmtid="{D5CDD505-2E9C-101B-9397-08002B2CF9AE}" pid="3" name="KSOProductBuildVer">
    <vt:lpwstr>2052-11.1.0.14036</vt:lpwstr>
  </property>
  <property fmtid="{D5CDD505-2E9C-101B-9397-08002B2CF9AE}" pid="4" name="commondata">
    <vt:lpwstr>commondata</vt:lpwstr>
  </property>
</Properties>
</file>